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Style18"/>
        <w:jc w:val="right"/>
        <w:rPr>
          <w:sz w:val="26"/>
          <w:szCs w:val="26"/>
        </w:rPr>
      </w:pPr>
      <w:r>
        <w:rPr>
          <w:sz w:val="26"/>
          <w:szCs w:val="26"/>
        </w:rPr>
        <w:t>Директор  МБОУ ТСОШ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С.А.Бударин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>школьного уполномоченного по правам ребенка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-2024 уч. год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Цели работы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авовое просвещение участников образовательного процесс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щита прав и законных интересов ребенка в общеобразовательном учреждении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формированию правового пространства в образовательном учреждении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одействие формированию личности, способной к социализации в условиях гражданского общества;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вершенствование взаимоотношений участников образовательного процесса.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Задачи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семерное содействие восстановлению нарушенных прав ребенка в сфере образования в рамках своих компетенц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филактика нарушений прав ребенка, детского и семейного неблагополучи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одействие сохранению прав ребенка в сфере  здоровьесбережения  (в рамках образовательного процесса) в рамках своих компетенций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заимодействие Уполномоченного с государственными, муниципальными и общественными организациями,  органами опеки и попечительств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казание помощи детям, находящимся под опекой;  семьям, находящимся в трудной жизненной ситуации и детям «группы риска».</w:t>
      </w:r>
    </w:p>
    <w:p>
      <w:pPr>
        <w:pStyle w:val="Normal"/>
        <w:suppressAutoHyphens w:val="fals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>Направления работы школьного уполномоченного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ращениями и жалобами участников образовательного процесс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работа с локальными нормативными актами;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учающимися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родителями, законными представителями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педагогическим коллективом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информационно-аналитическая деятельность;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- организация и проведение мероприятий, направленных на правовое просвещение участников образовательного процесса;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 с общественными организациями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216" w:type="dxa"/>
        <w:jc w:val="left"/>
        <w:tblInd w:w="-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77"/>
        <w:gridCol w:w="1984"/>
        <w:gridCol w:w="1560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  </w:t>
            </w: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                               </w:t>
            </w: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ответствен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5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ирование родителей и их детей о работе уполномоченного по правам ребёнка и специфике его деятельности.</w:t>
              <w:br/>
              <w:t>2. Сбор  и корректировка информации о детях и семьях, состоящих на разных формах учёта.</w:t>
              <w:br/>
              <w:t>3. Сбор информации о занятости обучающихся в кружках и секциях.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частие в тематических классных  часах, посвященных правам и обязанностям участников образовательного процесса;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.Индивидуальное консультирование родителей по вопросам прав ребенка, прав родителей и их нарушению, работа с обращениями (в течение года) , посещение детей и семей «группы риск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,</w:t>
            </w:r>
            <w:r>
              <w:rPr>
                <w:sz w:val="26"/>
                <w:szCs w:val="26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офилактическая беседа о ценности жизни человека «Жить в мире с самим собой и другим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Выставка - подборка книг по правовой тематике</w:t>
            </w:r>
            <w:r>
              <w:rPr>
                <w:sz w:val="26"/>
                <w:szCs w:val="26"/>
              </w:rPr>
              <w:br/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Проведение классных часов по теме «Профилактика преступлений и правонарушений среди несоершеннолетних»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ru-RU"/>
              </w:rPr>
              <w:t>Мониторинг поведения учащихся, находящихся в сложной жизненной ситуации.</w:t>
            </w:r>
            <w:r>
              <w:rPr>
                <w:sz w:val="26"/>
                <w:szCs w:val="26"/>
              </w:rPr>
              <w:br/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Библиотека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День толерантности. Проведение занятия «Кто покушается на твои пра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еделя прав ребенк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 «Права ребенка в современном мир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– семинар «Конвенция ООН о правах ребенка», знакомство со статьями докумен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Мероприятия ко Дню народного единства;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классных часов по теме: «Конституция РФ – основной закон государства»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День правовых знаний.</w:t>
            </w:r>
            <w:r>
              <w:rPr>
                <w:sz w:val="26"/>
                <w:szCs w:val="26"/>
              </w:rPr>
              <w:br/>
              <w:t>3. Мониторинг занятости обучающихся социально-значимой деятельност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рганизация встреч с инспекторами  ПДН ОМВД России по Тацинскому району,   с целью проведения лекций и бесед на правовую тематику (в течение года)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,</w:t>
              <w:br/>
              <w:t xml:space="preserve">Классные руководител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. педаг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рганизация встреч с инспектором полиции </w:t>
              <w:br/>
              <w:t>2. Провести профилактическую работу с семьями «группы риска» по теме: «Уголовная ответственность за неисполнение (или ненадлежащее исполнение) обязанностей по воспитанию несовершеннолетни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оведение профилактических бесед с обучающимися «Школа-территория свободная от насилия в отношении детей»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МВД России по Тацинскому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Классные руководи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роведение профилактических бесед с обучающимися средней и старшей школы об ответственности за приобретение, хранение и сбыт наркосодержащих веществ и курительных смесей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. День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.</w:t>
            </w:r>
            <w:r>
              <w:rPr>
                <w:sz w:val="26"/>
                <w:szCs w:val="26"/>
              </w:rPr>
              <w:t xml:space="preserve"> Неделя безопасного Интернета.</w:t>
              <w:br/>
              <w:t>4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профилактических бесед с родителями и детьми «Права, обязанности и ответственность от рождения до достижения совершеннолетия»</w:t>
              <w:br/>
              <w:t>2. Посещение по необходимости семей, находящихся в сложной жизненной ситуации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  <w:lang w:eastAsia="ru-RU"/>
              </w:rPr>
              <w:t>Круглый стол «От безответств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до преступления один шаг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дивидуальное консультирование педагогов по вопросам их прав, работа с обращениями (в течение года).</w:t>
              <w:br/>
              <w:t>5. Рассмотрение жалоб участников образовательного процесса, беседы, консультирование, посещение детей и семей «группы ри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Классные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1. Проведение профилактических бесед об ответственности родителей за воспитание детей, о соблюдении </w:t>
            </w:r>
            <w:r>
              <w:rPr>
                <w:sz w:val="26"/>
                <w:szCs w:val="26"/>
                <w:shd w:fill="FFFFFF" w:val="clear"/>
                <w:lang w:eastAsia="ru-RU"/>
              </w:rPr>
              <w:t>Областного закона РО от 16 декабря 2009 года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      </w:r>
          </w:p>
          <w:p>
            <w:pPr>
              <w:pStyle w:val="Normal"/>
              <w:suppressAutoHyphens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Встреча с родителями по вопросам предупреждения насилия в семье в отношении детей.</w:t>
              <w:br/>
              <w:t>3.</w:t>
            </w:r>
            <w:r>
              <w:rPr>
                <w:rFonts w:eastAsia="Calibri"/>
                <w:sz w:val="26"/>
                <w:szCs w:val="26"/>
                <w:lang w:eastAsia="ru-RU"/>
              </w:rPr>
              <w:t xml:space="preserve"> Антинаркотическая акция «Не стань тень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сещение по необходимости семей, находящихся в сложной жизненной ситуации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5.Рассмотрение жалоб участников образовательного процесса, беседы, консультирование, посещение детей и семей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бор информации о занятости в каникулярное время обучающихся, находящихся в сложной жизненной ситуации.</w:t>
              <w:br/>
              <w:t>2. Отчетный доклад уполномоченного по защите  прав участников образовательного процесса за 2023-2024 учебный го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Составление плана работы уполномоченного по правам ребёнка в школе на 2024-2025 учебный год.</w:t>
              <w:br/>
              <w:t>4.  Рассмотрение жалоб участников образовательного процесса, беседы, консультир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частие в рейдах по проверке неблагополучных семей, имеющих несовершеннолетн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авам ребенка</w:t>
              <w:br/>
              <w:t>Классные 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ерспективные направления деятельности Уполномоченного по </w:t>
      </w:r>
      <w:r>
        <w:rPr>
          <w:rFonts w:eastAsia="Calibri"/>
          <w:kern w:val="2"/>
          <w:sz w:val="26"/>
          <w:szCs w:val="26"/>
          <w:lang w:eastAsia="ru-RU"/>
        </w:rPr>
        <w:t>защите                            прав участников образовательного процесса</w:t>
      </w:r>
      <w:r>
        <w:rPr>
          <w:rFonts w:eastAsia="Calibri"/>
          <w:sz w:val="26"/>
          <w:szCs w:val="26"/>
          <w:lang w:eastAsia="ru-RU"/>
        </w:rPr>
        <w:t xml:space="preserve"> в школе в течение года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работа с обращениями участников образовательного процесс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консультации по правовым и социальным вопросам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контроль соблюдения норм СанПин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-ежемесячное участие в работе Совета профилактики;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-работа с обращениями, поступившими через «Почту доверия»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- участие в работе районного методического объединения ШУПР. 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ЫЙ УПОЛНОМОЧЕН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АВАМ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юленева Оксана Владимиров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итель истории, обществозн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работы школьного уполномоченного по правам ребенк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БОУ ТСОШ №3 на 2020-2021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сультации для родителей,  педагогических  работников,    обучающихся осуществляются ежедневно:             </w:t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НЕДЕЛЬНИК - ПЯТНИЦА   08:00 – 15: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тактный     телефон   3-04-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бинет № 24 (актовый за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6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5:00Z</dcterms:created>
  <dc:creator>1</dc:creator>
  <dc:description/>
  <cp:keywords/>
  <dc:language>en-US</dc:language>
  <cp:lastModifiedBy>User</cp:lastModifiedBy>
  <cp:lastPrinted>2022-02-10T12:18:00Z</cp:lastPrinted>
  <dcterms:modified xsi:type="dcterms:W3CDTF">2023-12-21T09:43:00Z</dcterms:modified>
  <cp:revision>29</cp:revision>
  <dc:subject/>
  <dc:title>План работы уполномоченного по правам ребёнка</dc:title>
</cp:coreProperties>
</file>