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иректор  МБОУ ТСОШ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С.А.Бударин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школьного уполномоченного по правам ребенк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3 уч. год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Цели работы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овое просвещение участников образовательного процесс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щита прав и законных интересов ребенка в общеобразовательном учреждении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формированию правового пространства в образовательном учреждении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действие формированию личности, способной к социализации в условиях гражданского обществ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семерное содействие восстановлению нарушенных прав ребенка в сфере образования в рамках своих компетенц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филактика нарушений прав ребенка, детского и семейного неблагополучи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сохранению прав ребенка в сфере  здоровьесбережения  (в рамках образовательного процесса) в рамках своих компетенц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заимодействие Уполномоченного с государственными, муниципальными и общественными организациями,  органами опеки и попечительств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ание помощи детям, находящимся под опекой;  семьям, находящимся в трудной жизненной ситуации и детям «группы риска».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Направления работы школьного уполномоченного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ращениями и жалобами участников образовательного процесс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бота с локальными нормативными актами;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учающимис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родителями, законными представителями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педагогическим коллективом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информационно-аналитическая деятельность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рганизация и проведение мероприятий, направленных на правовое просвещение участников образовательного процесс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щественными организациями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1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77"/>
        <w:gridCol w:w="1984"/>
        <w:gridCol w:w="156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  </w:t>
            </w: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                              </w:t>
            </w: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родителей и их детей о работе уполномоченного по правам ребёнка и специфике его деятельности.</w:t>
              <w:br/>
              <w:t>2. Сбор  и корректировка информации о детях и семьях, состоящих на разных формах учёта.</w:t>
              <w:br/>
              <w:t>3. Сбор информации о занятости обучающихся в кружках и секциях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астие в тематических классных  часах, посвященных правам и обязанностям участников образовательного процесса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.Индивидуальное консультирование родителей по вопросам прав ребенка, прав родителей и их нарушению, работа с обращениями (в течение года) , посещение детей и семей «группы риск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,</w:t>
            </w:r>
            <w:r>
              <w:rPr>
                <w:sz w:val="26"/>
                <w:szCs w:val="26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филактическая беседа о ценности жизни человека «Жить в мире с самим собой и другим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Выставка - подборка книг по правовой тематике</w:t>
            </w:r>
            <w:r>
              <w:rPr>
                <w:sz w:val="26"/>
                <w:szCs w:val="26"/>
              </w:rPr>
              <w:br/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Проведение классных часов по теме «Профилактика преступлений и правонарушений среди несоершеннолетних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Мониторинг поведения учащихся, находящихся в сложной жизненной ситуации.</w:t>
            </w:r>
            <w:r>
              <w:rPr>
                <w:sz w:val="26"/>
                <w:szCs w:val="26"/>
              </w:rPr>
              <w:br/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День толерантности. Проведение занятия «Кто покушается на твои пра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еделя прав ребен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 «Права ребенка в современном ми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– семинар «Конвенция ООН о правах ребенка», знакомство со статьями докумен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Мероприятия ко Дню народного единства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классных часов по теме: «Конституция РФ – основной закон государства»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День правовых знаний.</w:t>
            </w:r>
            <w:r>
              <w:rPr>
                <w:sz w:val="26"/>
                <w:szCs w:val="26"/>
              </w:rPr>
              <w:br/>
              <w:t>3. Мониторинг занятости обучающихся социально-значимой деятельност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встреч с инспекторами  ПДН ОМВД России по Тацинскому району,   с целью проведения лекций и бесед на правовую тематику (в течение года)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рганизация встреч с инспектором полиции </w:t>
              <w:br/>
              <w:t>2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профилактических бесед с обучающимися «Школа-территория свободная от насилия в отношении детей»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оведение профилактических бесед с обучающимися средней и старшей школы об ответственности за приобретение, хранение и сбыт наркосодержащих веществ и курительных смесей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. 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sz w:val="26"/>
                <w:szCs w:val="26"/>
              </w:rPr>
              <w:t xml:space="preserve"> Неделя безопасного Интернета.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»</w:t>
              <w:br/>
              <w:t>2. Посещение по необходимости семей, находящихся в сложной жизненной ситуац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eastAsia="ru-RU"/>
              </w:rPr>
              <w:t>Круглый стол «От безответств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до преступления один шаг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дивидуальное консультирование педагогов по вопросам их прав, работа с обращениями (в течение года).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. Проведение профилактических бесед об ответственности родителей за воспитание детей, о соблюдении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Областного закона РО от 16 декабря 2009 года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стреча с родителями по вопросам предупреждения насилия в семье в отношении детей.</w:t>
              <w:br/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Антинаркотическая акция «Не стань тень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сещение 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бор информации о занятости в каникулярное время обучающихся, находящихся в сложной жизненной ситуации.</w:t>
              <w:br/>
              <w:t>2. Отчетный доклад уполномоченного по защите  прав участников образовательного процесса за 2022-2023 учебный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ставление плана работы уполномоченного по правам ребёнка в школе на 2022-2023 учебный год.</w:t>
              <w:br/>
              <w:t>4. 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частие в рейдах по проверке неблагополучных семей, имеющих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  <w:b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ерспективные направления деятельности Уполномоченного по </w:t>
      </w:r>
      <w:r>
        <w:rPr>
          <w:rFonts w:eastAsia="Calibri"/>
          <w:kern w:val="2"/>
          <w:sz w:val="26"/>
          <w:szCs w:val="26"/>
          <w:lang w:eastAsia="ru-RU"/>
        </w:rPr>
        <w:t>защите                            прав участников образовательного процесса</w:t>
      </w:r>
      <w:r>
        <w:rPr>
          <w:rFonts w:eastAsia="Calibri"/>
          <w:sz w:val="26"/>
          <w:szCs w:val="26"/>
          <w:lang w:eastAsia="ru-RU"/>
        </w:rPr>
        <w:t xml:space="preserve"> в школе в течение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работа с обращениями участников образовательного процесс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консультации по правовым и социальным вопросам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контроль соблюдения норм СанПин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ежемесячное участие в работе Совета профилактики;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работа с обращениями, поступившими через «Почту доверия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участие в работе районного методического объединения ШУПР.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Й УПОЛНОМОЧ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АВАМ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юленева Оксана Владимиров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 истории, обществозн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работы школьного уполномоченного по правам ребенк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ТСОШ №3 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ультации для родителей,  педагогических  работников,    обучающихся осуществляются ежедневно:            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- ПЯТНИЦА   08:00 – 15: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актный     телефон   3-04-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 № 24 (актовый за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5:00Z</dcterms:created>
  <dc:creator>1</dc:creator>
  <dc:description/>
  <cp:keywords/>
  <dc:language>en-US</dc:language>
  <cp:lastModifiedBy>USER</cp:lastModifiedBy>
  <cp:lastPrinted>2022-02-10T12:18:00Z</cp:lastPrinted>
  <dcterms:modified xsi:type="dcterms:W3CDTF">2024-03-29T05:33:00Z</dcterms:modified>
  <cp:revision>29</cp:revision>
  <dc:subject/>
  <dc:title>План работы уполномоченного по правам ребёнка</dc:title>
</cp:coreProperties>
</file>