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образовательном уровне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МБОУ Тацинской средней общеобразовательной школы №3, Таци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бразовательное учреждение, территория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"/>
        <w:gridCol w:w="2967"/>
        <w:gridCol w:w="2430"/>
        <w:gridCol w:w="2822"/>
        <w:gridCol w:w="1871"/>
        <w:gridCol w:w="3640"/>
      </w:tblGrid>
      <w:tr>
        <w:trPr>
          <w:trHeight w:val="10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исок всех педагогических работников ОУ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аж работ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иенко Галина Георги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 высшее РГП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хническ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и тру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9 48 от 25.12.2015г</w:t>
            </w:r>
          </w:p>
        </w:tc>
      </w:tr>
      <w:tr>
        <w:trPr>
          <w:trHeight w:val="191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 высшее 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3 от 30.01.2015г</w:t>
            </w:r>
          </w:p>
        </w:tc>
      </w:tr>
      <w:tr>
        <w:trPr>
          <w:trHeight w:val="12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 высшее РГП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, рисование, тру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зик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и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 высшее ЮФ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73 от 27.05.2016г</w:t>
            </w:r>
          </w:p>
        </w:tc>
      </w:tr>
      <w:tr>
        <w:trPr>
          <w:trHeight w:val="22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 высшее РГП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Приказ №09 от 17.01.2014</w:t>
            </w:r>
          </w:p>
        </w:tc>
      </w:tr>
      <w:tr>
        <w:trPr>
          <w:trHeight w:val="97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 xml:space="preserve">Васильева </w:t>
            </w:r>
          </w:p>
          <w:p>
            <w:pPr>
              <w:pStyle w:val="Style22"/>
              <w:ind w:left="0" w:hanging="0"/>
              <w:rPr/>
            </w:pPr>
            <w:r>
              <w:rPr/>
              <w:t>Татьяна</w:t>
            </w:r>
          </w:p>
          <w:p>
            <w:pPr>
              <w:pStyle w:val="Style22"/>
              <w:ind w:left="0" w:hanging="0"/>
              <w:rPr/>
            </w:pPr>
            <w:r>
              <w:rPr/>
              <w:t>Александ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 высшее РГ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78 от 06.12.2013г</w:t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 xml:space="preserve">Войнова </w:t>
            </w:r>
          </w:p>
          <w:p>
            <w:pPr>
              <w:pStyle w:val="Style22"/>
              <w:ind w:left="0" w:hanging="0"/>
              <w:rPr/>
            </w:pPr>
            <w:r>
              <w:rPr/>
              <w:t xml:space="preserve">Галина </w:t>
            </w:r>
          </w:p>
          <w:p>
            <w:pPr>
              <w:pStyle w:val="Style22"/>
              <w:ind w:left="0" w:hanging="0"/>
              <w:rPr/>
            </w:pPr>
            <w:r>
              <w:rPr/>
              <w:t>Анатол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 высшее ТГП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59 от 29.05.2015г</w:t>
            </w:r>
          </w:p>
        </w:tc>
      </w:tr>
      <w:tr>
        <w:trPr>
          <w:trHeight w:val="84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алицкая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 высшее РГП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естествозн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948 от 25.12.2015г</w:t>
            </w:r>
          </w:p>
        </w:tc>
      </w:tr>
      <w:tr>
        <w:trPr>
          <w:trHeight w:val="98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Гладченко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Лариса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высшее  ЮФ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35 от 28.11.2014г</w:t>
            </w:r>
          </w:p>
        </w:tc>
      </w:tr>
      <w:tr>
        <w:trPr>
          <w:trHeight w:val="98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ева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 высшее  РГП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87 от 25.05.2018</w:t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Гурова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Зинаида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 высшее РГП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948 от 25.12. 2015г</w:t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Дегтярева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ера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 высшее ТГП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Долголенко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 высшее РГП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 от 17.02.2017г</w:t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высшее  ТГП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90 от 13.12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нюкова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 высшее ТГП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948 от 25.12.2015г </w:t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нарева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 Южно-Сахалинское педучилищ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ов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,  высшее РГП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5, высшее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манитарный инстит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Моск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ностранных языков и культу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фанова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 высшее РГП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 от 17.02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9, высшее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банская государствен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адемия физической культу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физической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ова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 высшее ТГП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4 от 21.02.2014г</w:t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енска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 высшее ТГП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воспитательной работы, ис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948 от 25.12.2015г</w:t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жарова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высшее  ТГП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а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7,высшее  ВГП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методика начального образован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ская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 высшее Санкт-Петербургская академия культу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ведение и библиогра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ько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 высш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ский ПИ иностранных язы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средненго образования. Язык и литература (английск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высшее ЮФ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ун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 высшее РГП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  <w:bookmarkEnd w:id="0"/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48 от 25.12.2015г</w:t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 высшее РГП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предприн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алдыкина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, 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Ф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ва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3, 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ГП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епова Наталья Никола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высшее  ЮФ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от 28.11.2014 № 7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В.Н.Мирнов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1:00Z</dcterms:created>
  <dc:creator>Bodryakova</dc:creator>
  <dc:description/>
  <cp:keywords/>
  <dc:language>en-US</dc:language>
  <cp:lastModifiedBy>4</cp:lastModifiedBy>
  <cp:lastPrinted>2015-04-29T15:39:00Z</cp:lastPrinted>
  <dcterms:modified xsi:type="dcterms:W3CDTF">2018-09-28T13:05:00Z</dcterms:modified>
  <cp:revision>5</cp:revision>
  <dc:subject/>
  <dc:title/>
</cp:coreProperties>
</file>