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педагогических работниках МБОУ Тацинской сош №3 2016-2017 уч.г.   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567"/>
        <w:gridCol w:w="567"/>
        <w:gridCol w:w="567"/>
        <w:gridCol w:w="992"/>
        <w:gridCol w:w="567"/>
        <w:gridCol w:w="709"/>
        <w:gridCol w:w="850"/>
        <w:gridCol w:w="898"/>
        <w:gridCol w:w="1229"/>
        <w:gridCol w:w="992"/>
        <w:gridCol w:w="992"/>
        <w:gridCol w:w="1559"/>
        <w:gridCol w:w="1276"/>
        <w:gridCol w:w="1134"/>
      </w:tblGrid>
      <w:tr>
        <w:trPr>
          <w:trHeight w:val="788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д стаж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 предм по осн спе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курсах по основному предмету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курсах по предмету по совмещени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аттте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 о наград</w:t>
            </w:r>
          </w:p>
        </w:tc>
      </w:tr>
      <w:tr>
        <w:trPr>
          <w:trHeight w:val="58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курс под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а прох курс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к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курс под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а прох к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курс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Авдиенко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7-8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9" w:right="-105" w:firstLine="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.09.14</w:t>
            </w:r>
          </w:p>
          <w:p>
            <w:pPr>
              <w:pStyle w:val="Normal"/>
              <w:spacing w:lineRule="auto" w:line="240" w:before="0" w:after="0"/>
              <w:ind w:left="-111" w:right="-1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.12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РИПК и ППРО, </w:t>
            </w:r>
          </w:p>
          <w:p>
            <w:pPr>
              <w:pStyle w:val="Normal"/>
              <w:spacing w:lineRule="auto" w:line="240" w:before="0" w:after="0"/>
              <w:ind w:left="-111" w:right="-1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(144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робл «Проф достиж учителя географии в достиж образ результ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9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№ 948 25.12.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 МОРО</w:t>
            </w:r>
          </w:p>
        </w:tc>
      </w:tr>
      <w:tr>
        <w:trPr>
          <w:trHeight w:val="7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Агеева С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во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4" w:right="-6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.09.13</w:t>
            </w:r>
          </w:p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.12.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1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ПКиППРО</w:t>
            </w:r>
          </w:p>
          <w:p>
            <w:pPr>
              <w:pStyle w:val="Normal"/>
              <w:spacing w:lineRule="auto" w:line="240" w:before="0" w:after="0"/>
              <w:ind w:left="-150" w:right="-1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44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 и техн реализ ФГОС и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 от 30.01.15 №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 МОР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ондаренко А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 и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4" w:right="-6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.11.11   10.12.11</w:t>
            </w:r>
          </w:p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10.14</w:t>
            </w:r>
          </w:p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04.15</w:t>
            </w:r>
          </w:p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02.15</w:t>
            </w:r>
          </w:p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08.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К и ПРО (72)</w:t>
            </w:r>
          </w:p>
          <w:p>
            <w:pPr>
              <w:pStyle w:val="Normal"/>
              <w:spacing w:lineRule="auto" w:line="240" w:before="0" w:after="0"/>
              <w:ind w:right="-157" w:hanging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 1сент МГУ(72)</w:t>
            </w:r>
          </w:p>
          <w:p>
            <w:pPr>
              <w:pStyle w:val="Normal"/>
              <w:spacing w:lineRule="auto" w:line="240" w:before="0" w:after="0"/>
              <w:ind w:right="-157" w:hanging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 1сент МГУ(7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9" w:right="-105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Дух-нрав разв восп в процессе изуч ОПК</w:t>
            </w:r>
          </w:p>
          <w:p>
            <w:pPr>
              <w:pStyle w:val="TextBodyIndent"/>
              <w:ind w:left="-59" w:right="-105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реп дисц ОО «Искусство», МХК.</w:t>
            </w:r>
          </w:p>
          <w:p>
            <w:pPr>
              <w:pStyle w:val="TextBodyIndent"/>
              <w:ind w:left="-59" w:right="-105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реп дисц ОО «Искусство», 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9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 о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30.03.15 </w:t>
            </w:r>
          </w:p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67" w:right="-136" w:firstLine="141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р. МУОО</w:t>
            </w:r>
          </w:p>
        </w:tc>
      </w:tr>
      <w:tr>
        <w:trPr>
          <w:trHeight w:val="8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ордзикули Н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 л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5.12 15.06.12</w:t>
            </w:r>
          </w:p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.01.13</w:t>
            </w:r>
          </w:p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.03.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 и ПРО (144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Русский язык и лите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.№373 от 27.05.2016</w:t>
            </w:r>
          </w:p>
          <w:tbl>
            <w:tblPr>
              <w:tblW w:w="1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0"/>
            </w:tblGrid>
            <w:tr>
              <w:trPr>
                <w:trHeight w:val="255" w:hRule="atLeast"/>
              </w:trPr>
              <w:tc>
                <w:tcPr>
                  <w:tcW w:w="1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67" w:right="-136" w:firstLine="141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Бл </w:t>
            </w:r>
          </w:p>
          <w:p>
            <w:pPr>
              <w:pStyle w:val="TextBodyIndent"/>
              <w:ind w:left="-167" w:right="-136" w:firstLine="141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У О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ударин С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9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.02.14</w:t>
            </w:r>
          </w:p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.04.14</w:t>
            </w:r>
          </w:p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7" w:hanging="1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57" w:hanging="1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ПКиППРО</w:t>
            </w:r>
          </w:p>
          <w:p>
            <w:pPr>
              <w:pStyle w:val="Normal"/>
              <w:spacing w:lineRule="auto" w:line="240" w:before="0" w:after="0"/>
              <w:ind w:right="-157" w:hanging="1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72)</w:t>
            </w:r>
          </w:p>
          <w:p>
            <w:pPr>
              <w:pStyle w:val="Normal"/>
              <w:spacing w:lineRule="auto" w:line="240" w:before="0" w:after="0"/>
              <w:ind w:right="-157" w:hanging="1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мский ГПУ (108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55" w:right="-105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 xml:space="preserve">По пробл: Проект осн образ прогр ОУ в конте разв регказ </w:t>
            </w:r>
          </w:p>
          <w:p>
            <w:pPr>
              <w:pStyle w:val="TextBodyIndent"/>
              <w:ind w:left="-155" w:right="-105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роектир и реализ совр занят практ-ориент направл (ОБЖ) в усл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8.01.15</w:t>
            </w:r>
          </w:p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1.03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ОУ ДПО «Институт дистанционного повышения квалификации», (14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сихология спорта и физиче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№ 9 17.01.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67" w:right="-136" w:firstLine="141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Гр. </w:t>
            </w:r>
          </w:p>
          <w:p>
            <w:pPr>
              <w:pStyle w:val="TextBodyIndent"/>
              <w:ind w:left="-167" w:right="-136" w:firstLine="141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У О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6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Василье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 об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,9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6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.10.11     03.12.11</w:t>
            </w:r>
          </w:p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3.02.14</w:t>
            </w:r>
          </w:p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.03.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К и ПРО (14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57" w:hanging="1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ПКиП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7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9" w:right="-105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едагогика психология</w:t>
            </w:r>
          </w:p>
          <w:p>
            <w:pPr>
              <w:pStyle w:val="TextBodyIndent"/>
              <w:ind w:left="-59" w:right="-10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«История» по пробл Освоение совр. моделей успешной социализ детей в процессе обуч. истории и обществозн в контексте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№878 06.12.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67" w:right="-136" w:firstLine="141"/>
              <w:jc w:val="left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 xml:space="preserve">Гр. </w:t>
            </w:r>
          </w:p>
          <w:p>
            <w:pPr>
              <w:pStyle w:val="TextBodyIndent"/>
              <w:ind w:left="-167" w:right="-136" w:firstLine="141"/>
              <w:jc w:val="left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МО РФ</w:t>
            </w:r>
          </w:p>
          <w:p>
            <w:pPr>
              <w:pStyle w:val="TextBodyIndent"/>
              <w:ind w:left="-167" w:right="-136" w:firstLine="141"/>
              <w:jc w:val="left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обед.</w:t>
            </w:r>
          </w:p>
          <w:p>
            <w:pPr>
              <w:pStyle w:val="TextBodyIndent"/>
              <w:ind w:left="-167" w:right="-136" w:firstLine="141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НП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Войнова Г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02.14   30.08.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right="-1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е сентября (7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9" w:right="-105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Совр.ОУ(спец:</w:t>
            </w:r>
          </w:p>
          <w:p>
            <w:pPr>
              <w:pStyle w:val="TextBodyIndent"/>
              <w:ind w:left="-59" w:right="-105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Нач ш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9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 №.359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.05.2015</w:t>
            </w:r>
          </w:p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67" w:right="-136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Гр МУОО,                Адм  райо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амалицкая Е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 пр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.02.15</w:t>
            </w:r>
          </w:p>
          <w:p>
            <w:pPr>
              <w:pStyle w:val="Normal"/>
              <w:spacing w:lineRule="auto" w:line="240" w:before="0" w:after="0"/>
              <w:ind w:left="-154" w:right="-6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.04.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right="-1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ПК и ПРО (10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9" w:right="-105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«Химия», по пробл Обесп кач педдеят совр учит в усл введ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13</w:t>
            </w:r>
          </w:p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13</w:t>
            </w:r>
          </w:p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2" w:right="-19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15</w:t>
            </w:r>
          </w:p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 гор психпедун</w:t>
            </w:r>
          </w:p>
          <w:p>
            <w:pPr>
              <w:pStyle w:val="Normal"/>
              <w:spacing w:lineRule="auto" w:line="240" w:before="0" w:after="0"/>
              <w:ind w:left="-72" w:right="-19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2)</w:t>
            </w:r>
          </w:p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е сентября (10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х реализ инд прогр реаб реб-инв в части получ образ в ОУ</w:t>
            </w:r>
          </w:p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давание дисц образ области Естествознание (специализация: географ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№ 948 25.12.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67" w:right="-136" w:firstLine="141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р МУО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6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ладченко Л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10.14        30.04.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right="-1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е сентября (7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9" w:right="-105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Совр.ОУ(спец:</w:t>
            </w:r>
          </w:p>
          <w:p>
            <w:pPr>
              <w:pStyle w:val="TextBodyIndent"/>
              <w:ind w:left="-59" w:right="-105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Нач ш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735 28.11.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67" w:right="-136" w:firstLine="141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ринева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.0315</w:t>
            </w:r>
          </w:p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2.05.15</w:t>
            </w:r>
          </w:p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right="-1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ПК и ПРО (108)</w:t>
            </w:r>
          </w:p>
          <w:p>
            <w:pPr>
              <w:pStyle w:val="Normal"/>
              <w:spacing w:lineRule="auto" w:line="240" w:before="0" w:after="0"/>
              <w:ind w:left="-150" w:right="-1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9" w:right="-105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о прогр «Математ» по пробл Констр совр учебн зан по мат в уросн и внеур время в логике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9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№ 254  31.12.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6" w:right="-136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р. МУ О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урова З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01.15</w:t>
            </w:r>
          </w:p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.04.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ПК и ПРО (144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9" w:right="-105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«Физич.культ»</w:t>
            </w:r>
          </w:p>
          <w:p>
            <w:pPr>
              <w:pStyle w:val="TextBodyIndent"/>
              <w:ind w:left="-59" w:right="-105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Сист-деят подх в реализ общ обр в сфере физку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№ 948 25.12.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6" w:right="-136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р. МУ О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6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егтярева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3.04.12 </w:t>
            </w:r>
            <w:r>
              <w:rPr>
                <w:rFonts w:cs="Times New Roman" w:ascii="Times New Roman" w:hAnsi="Times New Roman"/>
                <w:u w:val="single"/>
              </w:rPr>
              <w:t>26.06.12</w:t>
            </w:r>
          </w:p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.11.12</w:t>
            </w:r>
          </w:p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12.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К и ПРО (144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9" w:right="-10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 xml:space="preserve">Педагогика и методика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ru-RU" w:eastAsia="en-US"/>
              </w:rPr>
              <w:t>нач образ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в</w:t>
            </w:r>
          </w:p>
          <w:p>
            <w:pPr>
              <w:pStyle w:val="TextBodyIndent"/>
              <w:ind w:left="-59" w:right="-105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Духнравств разв воспит  мл шк О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№ 1040  14.12.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6" w:right="-136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р. МУ О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олголенко С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.0315</w:t>
            </w:r>
          </w:p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2.05.15</w:t>
            </w:r>
          </w:p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right="-1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ПК и ПРО (108)</w:t>
            </w:r>
          </w:p>
          <w:p>
            <w:pPr>
              <w:pStyle w:val="Normal"/>
              <w:spacing w:lineRule="auto" w:line="240" w:before="0" w:after="0"/>
              <w:ind w:left="-150" w:right="-1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9" w:right="-105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о прогр «Математ» по пробл Констр совр учебн зан по мат в уросн и внеур время в логике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13</w:t>
            </w:r>
          </w:p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13</w:t>
            </w:r>
          </w:p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 гор психпедун</w:t>
            </w:r>
          </w:p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2)</w:t>
            </w:r>
          </w:p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 реализ инд прогр реаб реб-инв в части получ образ в ОУ</w:t>
            </w:r>
          </w:p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9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 №73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8.11.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6" w:right="-136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р. МУ ОО, Благодарность МОР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алужская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Г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1501.09.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НОУ ДПО «Институт дист повыш квалиф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7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9" w:right="-105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сих-пед аспекты проф комп педраб в сл реализ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№890  13.12.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6" w:right="-136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р. МУ ОО</w:t>
            </w:r>
          </w:p>
        </w:tc>
      </w:tr>
      <w:tr>
        <w:trPr>
          <w:trHeight w:val="7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остенюкова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Г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 л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,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.01.14</w:t>
            </w:r>
          </w:p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.04.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1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ПКиП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4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9" w:right="-105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Форм и разв иссл компет об-ся в проц реализ осн напр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№ 948 25.12.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6" w:right="-136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р. МО РФ</w:t>
            </w:r>
          </w:p>
        </w:tc>
      </w:tr>
      <w:tr>
        <w:trPr>
          <w:trHeight w:val="4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ушнарева И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ж-Сах 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4" w:right="-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15</w:t>
            </w:r>
          </w:p>
          <w:p>
            <w:pPr>
              <w:pStyle w:val="Normal"/>
              <w:spacing w:lineRule="auto" w:line="240" w:before="0" w:after="0"/>
              <w:ind w:left="-154" w:right="-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е сентября (7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9" w:right="-105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Совр.ОУ(спец:</w:t>
            </w:r>
          </w:p>
          <w:p>
            <w:pPr>
              <w:pStyle w:val="Normal"/>
              <w:spacing w:lineRule="auto" w:line="240" w:before="0" w:after="0"/>
              <w:ind w:left="-59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 ш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6" w:right="-136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4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айоров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 Мос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уманитарный инс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4" w:righ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15</w:t>
            </w:r>
          </w:p>
          <w:p>
            <w:pPr>
              <w:pStyle w:val="Normal"/>
              <w:spacing w:lineRule="auto" w:line="240" w:before="0" w:after="0"/>
              <w:ind w:left="-154" w:righ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ПКиП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44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стандарт «Педагог»-инстр развития баз. компет. учит. ин. яз.в усл.введ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6" w:right="-136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аксименко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1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59" w:right="-105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6" w:right="-13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ирнов В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Г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4" w:right="-6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.10.14</w:t>
            </w:r>
          </w:p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5.02.15</w:t>
            </w:r>
          </w:p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.10.14</w:t>
            </w:r>
          </w:p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.02.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НОУ ДПО «Институт дист повыш квалиф», физкульт,</w:t>
            </w:r>
          </w:p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(72)+ (7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9" w:right="-105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Физкульт-оздор раб с огранвозм здор у дет в соотв с ФГОС</w:t>
            </w:r>
          </w:p>
          <w:p>
            <w:pPr>
              <w:pStyle w:val="TextBodyIndent"/>
              <w:ind w:left="-59" w:right="-105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сихология спорта и физиче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р о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5.11.14 №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6" w:right="-136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четн работ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итрофанова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Г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.0315</w:t>
            </w:r>
          </w:p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2.05.15</w:t>
            </w:r>
          </w:p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right="-1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ПК и ПРО (108)</w:t>
            </w:r>
          </w:p>
          <w:p>
            <w:pPr>
              <w:pStyle w:val="Normal"/>
              <w:spacing w:lineRule="auto" w:line="240" w:before="0" w:after="0"/>
              <w:ind w:left="-150" w:right="-1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9" w:right="-105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о прогр «Математ» по пробл Констр совр учебн зан по мат в уросн и внеур время в логике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№ 97 17.02.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6" w:right="-136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Гр. МО РФ</w:t>
            </w:r>
          </w:p>
          <w:p>
            <w:pPr>
              <w:pStyle w:val="TextBodyIndent"/>
              <w:ind w:left="-26" w:right="-136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бед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НПО 2009</w:t>
            </w:r>
          </w:p>
          <w:p>
            <w:pPr>
              <w:pStyle w:val="TextBodyIndent"/>
              <w:ind w:left="-26" w:right="-136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четн работ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Носов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1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59" w:right="-105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6" w:right="-136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рехова Л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Г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.09.12          30.10.12</w:t>
            </w:r>
          </w:p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.09.13</w:t>
            </w:r>
          </w:p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.05.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К и ПРО (14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ое сентября (7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9" w:right="-105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о прогр «Педагог и метод н/о»,  ФГОС</w:t>
            </w:r>
          </w:p>
          <w:p>
            <w:pPr>
              <w:pStyle w:val="TextBodyIndent"/>
              <w:ind w:left="-59" w:right="-105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Соврем ОУ (нач ш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№74 21.02.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6" w:right="-136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р. МО РФ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льшенская О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Г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 мет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.02.15   30.08.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е сентября((108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9" w:right="-105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о программе «Обществознание» (специализ  истор, общ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15</w:t>
            </w:r>
          </w:p>
          <w:p>
            <w:pPr>
              <w:pStyle w:val="Normal"/>
              <w:spacing w:lineRule="auto" w:line="240" w:before="0" w:after="0"/>
              <w:ind w:left="-111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15</w:t>
            </w:r>
          </w:p>
          <w:p>
            <w:pPr>
              <w:pStyle w:val="Normal"/>
              <w:spacing w:lineRule="auto" w:line="240" w:before="0" w:after="0"/>
              <w:ind w:left="-111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1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14</w:t>
            </w:r>
          </w:p>
          <w:p>
            <w:pPr>
              <w:pStyle w:val="Normal"/>
              <w:spacing w:lineRule="auto" w:line="240" w:before="0" w:after="0"/>
              <w:ind w:left="-111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1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ПКиП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44)</w:t>
            </w:r>
          </w:p>
          <w:p>
            <w:pPr>
              <w:pStyle w:val="Normal"/>
              <w:spacing w:lineRule="auto" w:line="240" w:before="0" w:after="0"/>
              <w:ind w:left="-111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1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ий горпедунив</w:t>
            </w:r>
          </w:p>
          <w:p>
            <w:pPr>
              <w:pStyle w:val="Normal"/>
              <w:spacing w:lineRule="auto" w:line="240" w:before="0" w:after="0"/>
              <w:ind w:left="-111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9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оспитание», Проект и постр восп простр кл на основе баз.нравств ценностей России и донск. казач.</w:t>
            </w:r>
          </w:p>
          <w:p>
            <w:pPr>
              <w:pStyle w:val="Normal"/>
              <w:spacing w:lineRule="auto" w:line="240" w:before="0" w:after="0"/>
              <w:ind w:left="-111" w:right="-19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 инклюз образован</w:t>
            </w:r>
          </w:p>
          <w:p>
            <w:pPr>
              <w:pStyle w:val="Normal"/>
              <w:spacing w:lineRule="auto" w:line="240" w:before="0" w:after="0"/>
              <w:ind w:left="-111" w:right="-19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т-инв с ОВЗ в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№ 948 25.12.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6" w:right="-136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р. МУ ОО</w:t>
            </w:r>
          </w:p>
          <w:p>
            <w:pPr>
              <w:pStyle w:val="TextBodyIndent"/>
              <w:ind w:left="-26" w:right="-136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лагодМОР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анжарова О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Г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.01.14</w:t>
            </w:r>
          </w:p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ПКиППРО</w:t>
            </w:r>
          </w:p>
          <w:p>
            <w:pPr>
              <w:pStyle w:val="Normal"/>
              <w:spacing w:lineRule="auto" w:line="240" w:before="0" w:after="0"/>
              <w:ind w:left="-150" w:right="-1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44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9" w:right="-105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роектир. Вариативн</w:t>
            </w:r>
          </w:p>
          <w:p>
            <w:pPr>
              <w:pStyle w:val="TextBodyIndent"/>
              <w:ind w:left="-59" w:right="-105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содерж и отбор эфф технол шк</w:t>
            </w:r>
          </w:p>
          <w:p>
            <w:pPr>
              <w:pStyle w:val="TextBodyIndent"/>
              <w:ind w:left="-59" w:right="-105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физич образ в логике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от 20.04.2015</w:t>
            </w:r>
          </w:p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6" w:right="-136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кляро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Г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.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4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ор групп   с 23.09.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0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59" w:right="-105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6" w:right="-136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ч ра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изова Н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Г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</w:t>
            </w:r>
          </w:p>
          <w:p>
            <w:pPr>
              <w:pStyle w:val="Normal"/>
              <w:spacing w:lineRule="auto" w:line="240" w:before="0" w:after="0"/>
              <w:ind w:left="-108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0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59" w:right="-105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6" w:right="-136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унько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ловский пед 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0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59" w:right="-105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6" w:right="-136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околовская И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П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.07.14</w:t>
            </w:r>
          </w:p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07.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ГГУ (7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9" w:right="-105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Основы духовно-нравствен.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6" w:right="-136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6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юленева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Ф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, общ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</w:t>
            </w:r>
          </w:p>
          <w:p>
            <w:pPr>
              <w:pStyle w:val="Normal"/>
              <w:spacing w:lineRule="auto" w:line="240" w:before="0" w:after="0"/>
              <w:ind w:left="-108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59" w:right="-105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5.05.15</w:t>
            </w:r>
          </w:p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5.06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АНО ДПО «ИОЦПКиП» «Мой университ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нформац технологии в препод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 от 28.11.11 № 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6" w:right="-136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Фатун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Г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 л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.09.13</w:t>
            </w:r>
          </w:p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.12.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57" w:hanging="1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ПКиП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44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9" w:right="-105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Реализ инд обр траект учителя русского яз и литерат в проц осв инф техн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№ 948 25.12.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6" w:right="-136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Гр. </w:t>
            </w:r>
          </w:p>
          <w:p>
            <w:pPr>
              <w:pStyle w:val="TextBodyIndent"/>
              <w:ind w:left="-26" w:right="-136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О РФ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Шевалдыкина О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1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я. л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7" w:hanging="1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59" w:right="-105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6" w:right="-136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Широкова Т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Г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.09.12</w:t>
            </w:r>
          </w:p>
          <w:p>
            <w:pPr>
              <w:pStyle w:val="Normal"/>
              <w:spacing w:lineRule="auto" w:line="240" w:before="0" w:after="0"/>
              <w:ind w:left="-15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.12.12</w:t>
            </w:r>
          </w:p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1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ПКиП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44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9" w:right="-105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едагогика и методика нач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от 27.04.12 №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6" w:right="-136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Чос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1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59" w:right="-105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8.01.15</w:t>
            </w:r>
          </w:p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1.03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НОУ ДПО «Институт дистанцион.о повышения квалифик.», (14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Психология спорта и физиче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 от 25.11.14 №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6" w:right="-136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Гр. </w:t>
            </w:r>
          </w:p>
          <w:p>
            <w:pPr>
              <w:pStyle w:val="TextBodyIndent"/>
              <w:ind w:left="-26" w:right="-136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У О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Язепова Н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.09.13</w:t>
            </w:r>
          </w:p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.11.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ПКиППРО</w:t>
            </w:r>
          </w:p>
          <w:p>
            <w:pPr>
              <w:pStyle w:val="Normal"/>
              <w:spacing w:lineRule="auto" w:line="240" w:before="0" w:after="0"/>
              <w:ind w:left="-150" w:right="-1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44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9" w:right="-105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Педагогика и методика нач.обр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4" w:righ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15</w:t>
            </w:r>
          </w:p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5.04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ПКиППРО</w:t>
            </w:r>
          </w:p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4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стандарт «Педагог»-инстр развития баз. компет. учит. ин. яз.в усл.введ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 о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8.11.14 № 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6" w:right="-136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Благ. </w:t>
            </w:r>
          </w:p>
          <w:p>
            <w:pPr>
              <w:pStyle w:val="TextBodyIndent"/>
              <w:ind w:left="-26" w:right="-136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ОР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:                               В.Н. Мирнов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01.09.2016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540" w:firstLine="540"/>
      <w:jc w:val="center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39:00Z</dcterms:created>
  <dc:creator>Завуч</dc:creator>
  <dc:description/>
  <cp:keywords/>
  <dc:language>en-US</dc:language>
  <cp:lastModifiedBy>Strong</cp:lastModifiedBy>
  <cp:lastPrinted>2015-09-08T10:19:00Z</cp:lastPrinted>
  <dcterms:modified xsi:type="dcterms:W3CDTF">2016-10-18T20:18:00Z</dcterms:modified>
  <cp:revision>6</cp:revision>
  <dc:subject/>
  <dc:title/>
</cp:coreProperties>
</file>