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едагогических работниках МБОУ Тацинской сош №3 2015-16 уч.г.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567"/>
        <w:gridCol w:w="567"/>
        <w:gridCol w:w="992"/>
        <w:gridCol w:w="567"/>
        <w:gridCol w:w="709"/>
        <w:gridCol w:w="850"/>
        <w:gridCol w:w="898"/>
        <w:gridCol w:w="1229"/>
        <w:gridCol w:w="992"/>
        <w:gridCol w:w="992"/>
        <w:gridCol w:w="1559"/>
        <w:gridCol w:w="1276"/>
        <w:gridCol w:w="1134"/>
      </w:tblGrid>
      <w:tr>
        <w:trPr>
          <w:trHeight w:val="78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 стаж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 предм по осн спе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урсах по основному предмет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урсах по предмету по совмещ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ттт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 о наград</w:t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курс под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прох кур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курс под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 про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кур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иенко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7-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5"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09.14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ИПК и ППРО, 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(14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бл «Проф достиж учителя географии в достиж образ результ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 МОРО</w:t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С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во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 и техн реализ ФГОС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 от 30.01.15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МО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и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11.11   10.12.11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4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72)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1сент МГУ(72)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1сент МГУ(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-нрав разв восп в процессе изуч ОПК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 дисц ОО «Искусство», МХК.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 дисц ОО «Искусство»,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0.03.15 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зикули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12 15.06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1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03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и ПРО 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5.11.14 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 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рин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2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4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)</w:t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ий ГПУ (10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5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обл: Проект осн образ прогр ОУ в конте разв регказ </w:t>
            </w:r>
          </w:p>
          <w:p>
            <w:pPr>
              <w:pStyle w:val="TextBodyIndent"/>
              <w:ind w:left="-155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 и реализ совр занят практ-ориент направл (ОБЖ) в усл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01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.0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У ДПО «Институт дистанционного повышения квалификации», 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сихология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 17.01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6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0.11     03.12.11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02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3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психология</w:t>
            </w:r>
          </w:p>
          <w:p>
            <w:pPr>
              <w:pStyle w:val="TextBodyIndent"/>
              <w:ind w:left="-5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тория» по пробл Освоение совр. моделей успешной социализ детей в процессе обуч. истории и обществозн в контекст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878 06.12.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 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РФ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.</w:t>
            </w:r>
          </w:p>
          <w:p>
            <w:pPr>
              <w:pStyle w:val="TextBodyIndent"/>
              <w:ind w:left="-167" w:right="-136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П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Г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2.14   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.ОУ(спец: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№.359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5.20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 МУОО,                Адм 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ицкая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 пр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имия», по пробл Обесп кач педдеят совр учит в усл введ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 гор психпедун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1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 реализ инд прогр реаб реб-инв в части получ образ в ОУ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подавание дисц образ области Естествознание (специализация: 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7" w:right="-136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 МУ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Л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14        30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.ОУ(спец: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35 28.11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7" w:right="-136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 «Математ» по пробл Констр совр учебн зан по мат в уросн и внеур время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254  31.12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 З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1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 и ПРО 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изич.культ»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-деят подх в реализ общ обр в сфере физк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23.04.12 </w:t>
            </w:r>
            <w:r>
              <w:rPr>
                <w:rFonts w:cs="Times New Roman" w:ascii="Times New Roman" w:hAnsi="Times New Roman"/>
                <w:u w:val="single"/>
              </w:rPr>
              <w:t>26.06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11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ика и методика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ч образ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нравств разв воспит  мл шк О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 1040  14.12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л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 «Математ» по пробл Констр совр учебн зан по мат в уросн и внеур время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3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 гор психпедун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 реализ инд прогр реаб реб-инв в части получ образ в ОУ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№7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11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 ОО, Благодарность МО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cs="Times New Roman" w:ascii="Times New Roman" w:hAnsi="Times New Roman"/>
              </w:rPr>
              <w:t>20.08.1501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ОУ ДПО «Институт дист повыш квалиф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-пед аспекты проф комп педраб в сл реализ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890  13.12.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 ОО</w:t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ю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1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4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 и разв иссл компет об-ся в проц реализ осн напр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О РФ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ж-Сах 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.ОУ(спец:</w:t>
            </w:r>
          </w:p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 Мос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манитарный ин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стандарт «Педагог»-инстр развития баз. компет. учит. ин. яз.в усл.введ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о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0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0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2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ОУ ДПО «Институт дист повыш квалиф», физкульт,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72)+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-оздор раб с огранвозм здор у дет в соотв с ФГОС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.11.14 №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 работ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3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05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ПК и ПРО (108)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 «Математ» по пробл Констр совр учебн зан по мат в уросн и внеур время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7 17.02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МО РФ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НПО 2009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 работ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ул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2.15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 (10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дисц образ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тествознание (специализация: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 от 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.03.15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 МУ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9.12          30.10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5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К и ПРО (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е сентября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 «Педагог и метод н/о»,  ФГОС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 ОУ (нач ш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№74 21.02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О РФ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енская О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15   30.08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сентября((10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ме «Обществознание» (специализ  истор, 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5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5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4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рпедунив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питание», Проект и постр восп простр кл на основе баз.нравств ценностей России и донск. казач.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 инклюз образован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-инв с ОВЗ в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МУ ОО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МОР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1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. Вариативн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 и отбор эфф технол шк</w:t>
            </w:r>
          </w:p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 образ в логике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т 20.04.20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групп   с 23.09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 ра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енко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4</w:t>
            </w:r>
          </w:p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рпедун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 инкл образ дет-инв с ОВЗв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П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7.14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7.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ГУ (7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уховно-нравствен.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, об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</w:t>
            </w:r>
          </w:p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.05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.0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НО ДПО «ИОЦПКиП» «Мой универс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формац технологии в препод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 от 28.11.11 №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н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2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 инд обр траект учителя русского яз и литерат в проц осв инф техн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№ 948 25.12.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РФ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9.12</w:t>
            </w:r>
          </w:p>
          <w:p>
            <w:pPr>
              <w:pStyle w:val="Normal"/>
              <w:spacing w:lineRule="auto" w:line="240" w:before="0" w:after="0"/>
              <w:ind w:left="-1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.12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 от 27.04.12 №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right="-1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01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.0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ОУ ДПО «Институт дистанцион.о повышения квалифик.», 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сихология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 от 25.11.14 №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О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епова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9.13</w:t>
            </w:r>
          </w:p>
          <w:p>
            <w:pPr>
              <w:pStyle w:val="Normal"/>
              <w:spacing w:lineRule="auto" w:line="240" w:before="0" w:after="0"/>
              <w:ind w:left="-154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1.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9" w:right="-1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ка и методика нач.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4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5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0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ПКиППРО</w:t>
            </w:r>
          </w:p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стандарт «Педагог»-инстр развития баз. компет. учит. ин. яз.в усл.введ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.11.14 №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. </w:t>
            </w:r>
          </w:p>
          <w:p>
            <w:pPr>
              <w:pStyle w:val="TextBodyIndent"/>
              <w:ind w:left="-26" w:right="-1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В.Н. Мирн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01.09.201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9:00Z</dcterms:created>
  <dc:creator>Завуч</dc:creator>
  <dc:description/>
  <cp:keywords/>
  <dc:language>en-US</dc:language>
  <cp:lastModifiedBy>ИЧИТЕЛЬ001</cp:lastModifiedBy>
  <cp:lastPrinted>2015-09-08T10:19:00Z</cp:lastPrinted>
  <dcterms:modified xsi:type="dcterms:W3CDTF">2016-03-16T13:58:00Z</dcterms:modified>
  <cp:revision>3</cp:revision>
  <dc:subject/>
  <dc:title/>
</cp:coreProperties>
</file>