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«28» августа 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Тацинская СОШ № 3</w:t>
            </w:r>
          </w:p>
          <w:p>
            <w:pPr>
              <w:pStyle w:val="Normal"/>
              <w:jc w:val="right"/>
              <w:rPr/>
            </w:pPr>
            <w:r>
              <w:rPr/>
              <w:t>__________ В.Н. Мирнов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28» августа 2015г. №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я и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елё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Тацинск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2015 год</w:t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40" w:after="40"/>
        <w:ind w:left="960" w:right="4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.</w:t>
      </w:r>
    </w:p>
    <w:p>
      <w:pPr>
        <w:pStyle w:val="Normal"/>
        <w:spacing w:before="40" w:after="40"/>
        <w:ind w:right="40" w:hanging="0"/>
        <w:jc w:val="both"/>
        <w:rPr/>
      </w:pPr>
      <w:r>
        <w:rPr/>
        <w:t xml:space="preserve">   </w:t>
      </w:r>
      <w:r>
        <w:rPr/>
        <w:t>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 Научная организация процесса экологического воспитания требует четкого определения всех его звеньев, выявления связей и зависимостей.</w:t>
      </w:r>
    </w:p>
    <w:p>
      <w:pPr>
        <w:pStyle w:val="Normal"/>
        <w:spacing w:before="40" w:after="40"/>
        <w:ind w:right="40" w:hanging="0"/>
        <w:jc w:val="both"/>
        <w:rPr/>
      </w:pPr>
      <w:r>
        <w:rPr/>
        <w:t>Программа экологического воспитания в МОУ ТСОШ №3 разработана на основании Федерального закона «Об охране окружающей среды» от 10 января 2002 года № 7-ФЗ (статьи 6, 71-74), Устава школы.</w:t>
      </w:r>
    </w:p>
    <w:p>
      <w:pPr>
        <w:pStyle w:val="Normal"/>
        <w:spacing w:before="40" w:after="40"/>
        <w:ind w:right="40" w:hanging="0"/>
        <w:jc w:val="both"/>
        <w:rPr/>
      </w:pPr>
      <w:r>
        <w:rPr/>
        <w:br/>
      </w:r>
      <w:r>
        <w:rPr>
          <w:b/>
          <w:bCs/>
          <w:lang w:val="en-US"/>
        </w:rPr>
        <w:t>II</w:t>
      </w:r>
      <w:r>
        <w:rPr>
          <w:b/>
          <w:bCs/>
        </w:rPr>
        <w:t>.        Актуальность подпрограммы и основные положения экологического воспитания.</w:t>
      </w:r>
    </w:p>
    <w:p>
      <w:pPr>
        <w:pStyle w:val="Normal"/>
        <w:spacing w:before="40" w:after="40"/>
        <w:ind w:right="40" w:hanging="0"/>
        <w:jc w:val="both"/>
        <w:rPr/>
      </w:pPr>
      <w:r>
        <w:rPr/>
        <w:t>В век новых технологий человек пе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</w:t>
      </w:r>
    </w:p>
    <w:p>
      <w:pPr>
        <w:pStyle w:val="Normal"/>
        <w:ind w:right="40" w:hanging="0"/>
        <w:jc w:val="both"/>
        <w:rPr/>
      </w:pPr>
      <w:r>
        <w:rPr/>
        <w:t>При этом под экологической культурой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Normal"/>
        <w:spacing w:before="40" w:after="40"/>
        <w:ind w:right="40" w:hanging="0"/>
        <w:jc w:val="both"/>
        <w:rPr/>
      </w:pPr>
      <w:r>
        <w:rPr/>
        <w:t>Таким образом, в области экологического воспитания ставятся следующие цели и задачи.</w:t>
      </w:r>
    </w:p>
    <w:p>
      <w:pPr>
        <w:pStyle w:val="Normal"/>
        <w:spacing w:before="40" w:after="40"/>
        <w:ind w:right="40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экологической культуры школьников.</w:t>
        <w:br/>
      </w:r>
    </w:p>
    <w:p>
      <w:pPr>
        <w:pStyle w:val="Normal"/>
        <w:spacing w:before="40" w:after="40"/>
        <w:ind w:right="40" w:hanging="0"/>
        <w:jc w:val="both"/>
        <w:rPr/>
      </w:pPr>
      <w:r>
        <w:rPr>
          <w:b/>
        </w:rPr>
        <w:t>ЗАДАЧИ:</w:t>
      </w:r>
      <w:r>
        <w:rPr/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ind w:right="40" w:hanging="0"/>
        <w:jc w:val="both"/>
        <w:rPr/>
      </w:pPr>
      <w:r>
        <w:rPr/>
        <w:br/>
      </w:r>
      <w:r>
        <w:rPr>
          <w:b/>
          <w:bCs/>
          <w:lang w:val="en-US"/>
        </w:rPr>
        <w:t>III</w:t>
      </w:r>
      <w:r>
        <w:rPr>
          <w:b/>
          <w:bCs/>
        </w:rPr>
        <w:t>.   Принципы организации экологического воспитания.</w:t>
      </w:r>
    </w:p>
    <w:p>
      <w:pPr>
        <w:pStyle w:val="Normal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both"/>
        <w:rPr/>
      </w:pPr>
      <w:r>
        <w:rPr/>
        <w:t>1. 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  <w:t>2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  <w:br/>
        <w:t>3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  <w:br/>
        <w:t>4. 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/>
        <w:t xml:space="preserve">Экологическая работа в школе выполняет ряд функций, которые кратко можно представить следующим образом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10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ая функция </w:t>
            </w:r>
          </w:p>
        </w:tc>
        <w:tc>
          <w:tcPr>
            <w:tcW w:w="7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ет ребенку осознать Природу как среду своего обитания, как эстетический феномен, а также усвоить мысль о том, что необходимо использовать знания о Природе с целью ее сохранения, предотвращения необратимого нарушения ее целостности. 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детей умения осмысливать экологические явления, устанавливать связи и зависимости существующих в мире растений и животных; делать выводы, обобщения и заключения относительно состояния Природы, давать рекомендации разумного взаимодействия с ней. 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школьников нравственного и эстетического отношения к Природе. У детей возникает чувство восхищения величием и красотой Природы. При этом у них воспитывается чувство ответственности за сохранение прекрасного в Природе, что побуждает учеников осуществлять посильную  природоохранную деятельность. При этом бережное отношение к Природе закономерно является выражением  патриотизма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ует активную деятельность учащихся по охране Природы. Выстраивает систему реализации побудительных мотивов личности ребенка к природоохранной деятельности.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стическ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 школьников умения предсказывать возможные последствия тех или иных действий человека в Природе, прогнозировать вероятные нарушения биологических связей в Природе, определять, какие действия являются биологически нейтральными, какие экологические мероприятия будут Природе полезны. </w:t>
            </w:r>
          </w:p>
        </w:tc>
      </w:tr>
    </w:tbl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 Формы, методы и средства организации экологического воспитания различают как:</w:t>
      </w:r>
    </w:p>
    <w:p>
      <w:pPr>
        <w:pStyle w:val="Normal"/>
        <w:ind w:right="40" w:hanging="0"/>
        <w:jc w:val="both"/>
        <w:rPr/>
      </w:pPr>
      <w:r>
        <w:rPr/>
        <w:t>а) традиционные;</w:t>
        <w:br/>
        <w:t>б) активные, инновационные.</w:t>
      </w:r>
    </w:p>
    <w:p>
      <w:pPr>
        <w:pStyle w:val="Normal"/>
        <w:ind w:right="40" w:hanging="0"/>
        <w:jc w:val="both"/>
        <w:rPr/>
      </w:pPr>
      <w:r>
        <w:rPr/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патруле, рейдах в природу);</w:t>
        <w:br/>
        <w:t>- по улучшению природной среды (посадка растений, озеленение склонов, расчистка побережья Таловского пруда от 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буклетов, подготовка статей в школьную и районную газеты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</w:r>
    </w:p>
    <w:p>
      <w:pPr>
        <w:pStyle w:val="Normal"/>
        <w:ind w:right="40" w:hanging="0"/>
        <w:jc w:val="both"/>
        <w:rPr/>
      </w:pPr>
      <w:r>
        <w:rPr/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</w:r>
    </w:p>
    <w:p>
      <w:pPr>
        <w:pStyle w:val="Normal"/>
        <w:ind w:right="4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Мероприятия по реализации подпрограммы.</w:t>
      </w:r>
    </w:p>
    <w:p>
      <w:pPr>
        <w:pStyle w:val="Normal"/>
        <w:ind w:right="40" w:hanging="0"/>
        <w:rPr/>
      </w:pPr>
      <w:r>
        <w:rPr>
          <w:b/>
          <w:bCs/>
        </w:rPr>
        <w:t>Основное содержание подпрограммы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1638"/>
        <w:gridCol w:w="2101"/>
        <w:gridCol w:w="20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Время пр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выставок (поделки из природного материала, экибана, оформление букет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учитель 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стихов о приро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рисунков о природе, 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ИЗО, 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рисунков, 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зучение природы родного края, организация экскурсий, п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Cs/>
              </w:rPr>
              <w:t>Зам. директора по ВР, учитель биологии, Кл.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еседы по пропаганде ЗОЖ, экологии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.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авовая защита природы. Знакомство с законодательством п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ассных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Экологические всеобучи, всеобучи по пропаганде ЗО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Трудовые десанты по наведению порядка на территории школьного двора, учебных кабинетов, территории школ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на цветниках школы. Организация летней практики. Высадка сажен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Апрель -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Цветни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по оформлению зеленых уголков в школе и класс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зеленение классов и школьных ок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накомство с литературой по вопросам экологии в школьной библиотеке, выставки кни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массовых экологических акций, праздников, викторин, бесед, КВНов и т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старшая вожатая, учитель би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перация «Спасение» (забота о птицах зимой: изготовление кормушек, подкорм пти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оябрь – 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техн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Кормуш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формление экологических стендов «Природа в опасности», плакатов, буклетов, лозун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енд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буклетов, лозунгов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бор лекарственных раст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оспитатели летнего лаге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Лекарственные расте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экологической акции «Чистые бере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факультатив, индивидуально-групповых занятий, кружков природоохранной направл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факультативов, индивидуально-групповых занятий, круж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убликация статей по охране природы в школьной и районной газе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Статьи 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.  Механизм реализации под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Координацию деятельности по реализации Программы осуществляет экологическое министерство детского объединения «РИТМ» -  «Зеленый мир». В состав экологического министерства входят участники образовательного процесса, заинтересованные в организации и совершенствовании деятельности по экологическому воспитанию. Экоминистерство «Зеленый мир» определяет содержание конкретных мероприятий по реализации под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сновными исполнителями мероприятий Программы являются учащиеся школы, учителя, классные руков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    Этапы реализации подпрограммы.</w:t>
      </w:r>
    </w:p>
    <w:p>
      <w:pPr>
        <w:pStyle w:val="Normal"/>
        <w:jc w:val="both"/>
        <w:rPr/>
      </w:pPr>
      <w:r>
        <w:rPr>
          <w:b/>
        </w:rPr>
        <w:t>Сроки реализации подпрограммы: 2015 – 2020учебные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 (сентябрь – декабрь 2015 го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экологической пробл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овместной практики по данно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ятельностный (2016 – 2019 го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уппы педагогов, родителей, учащихся  по реализации направлени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общающий (2020 г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олученных результатов, обобщение опыта, определение перспективных направлений совершенствования дан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II</w:t>
      </w:r>
      <w:r>
        <w:rPr>
          <w:b/>
          <w:bCs/>
        </w:rPr>
        <w:t>.    Оценка эффективности реализации подпрограммы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   </w:t>
      </w:r>
      <w:r>
        <w:rPr/>
        <w:t>Оценка эффективности под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8:00Z</dcterms:created>
  <dc:creator>я</dc:creator>
  <dc:description/>
  <cp:keywords/>
  <dc:language>en-US</dc:language>
  <cp:lastModifiedBy>Admin</cp:lastModifiedBy>
  <dcterms:modified xsi:type="dcterms:W3CDTF">2016-01-17T05:59:00Z</dcterms:modified>
  <cp:revision>24</cp:revision>
  <dc:subject/>
  <dc:title>Муниципальное общеобразовательное учреждение</dc:title>
</cp:coreProperties>
</file>