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цинская средняя общеобразовательная школа №3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/>
        <w:t>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о на заседании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т 28.08. 2020г. Протокол №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о директора МБОУ Тацинская СОШ № 3 </w:t>
            </w:r>
          </w:p>
          <w:p>
            <w:pPr>
              <w:pStyle w:val="Normal"/>
              <w:spacing w:lineRule="auto" w:line="276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. С.А.Бударин</w:t>
            </w:r>
          </w:p>
          <w:p>
            <w:pPr>
              <w:pStyle w:val="Normal"/>
              <w:spacing w:lineRule="auto" w:line="276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31.08.2020 г. № 9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экологическог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ования и воспитания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Зелёный мир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>2020 год.</w:t>
      </w:r>
    </w:p>
    <w:p>
      <w:pPr>
        <w:pStyle w:val="Normal"/>
        <w:ind w:left="40" w:right="40" w:firstLine="2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40" w:hanging="0"/>
        <w:jc w:val="both"/>
        <w:rPr/>
      </w:pPr>
      <w:r>
        <w:rPr/>
        <w:t xml:space="preserve">Экология - наука о взаимоотношениях живых организмов друг с другом и с окружающей средой. Но в настоящее время экология - это не просто наука, это новое мировоззрение. Человек - не главное действующее лицо, а разумная часть природы. История человечества неразрывно связана с историей природы. Во все времена взаимоотношения между человеком и природой являлись одним из важнейших факторов, определяющих статус цивилизации и духовный климат эпохи. Человечество стоит перед лицом экологической катастрофы. Причиной нарушения экологического равновесия послужило потребительское отношение людей к окружающему миру. Необходимо помочь детям осознать реальное положение человека, как биологического вида, существующего на нашей планете наравне с другими, не менее значимыми. Люди должны соблюдать законы природы и изменить своё потребительское отношение к ней. Охранять природу необходимо не потому, что она "наше богатство", а потому, что она самоценна, человек не может существовать без природного окружения, а вот природа без человека - может. Если люди в ближайшем будущем не научатся бережно относиться к природе, они погубят себя. </w:t>
      </w:r>
    </w:p>
    <w:p>
      <w:pPr>
        <w:pStyle w:val="Normal"/>
        <w:ind w:right="40" w:hanging="0"/>
        <w:jc w:val="both"/>
        <w:rPr/>
      </w:pPr>
      <w:r>
        <w:rPr/>
        <w:t xml:space="preserve">В настоящее время для сохранения жизни на земле необходимо освоение новых ценностно-нормативных отношений, позволяющих преодолеть отчуждение человека от природы. Экологическое образование и воспитание учащихся - это веление времени, продиктованное самой жизнью: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</w:t>
      </w:r>
    </w:p>
    <w:p>
      <w:pPr>
        <w:pStyle w:val="Normal"/>
        <w:ind w:right="40" w:hanging="0"/>
        <w:jc w:val="both"/>
        <w:rPr/>
      </w:pPr>
      <w:r>
        <w:rPr/>
        <w:t>Экологическое образование подрастающего поколения становится одной из главных задач, стоящих перед обществом. Чтобы не делать экологических ошибок, не создавать ситуаций опасных для здоровья и жизни, современный человек должен обладать элементарными экологическими знаниями и новым экологическим типом мышления. И в этом важная роль отводится общеобразовательной школе, которая, вооружая детей современными знаниями и жизненным опытом, по существу работает на будущее.</w:t>
      </w:r>
    </w:p>
    <w:p>
      <w:pPr>
        <w:pStyle w:val="Normal"/>
        <w:ind w:right="40" w:hanging="0"/>
        <w:jc w:val="both"/>
        <w:rPr/>
      </w:pPr>
      <w:r>
        <w:rPr/>
        <w:t>П</w:t>
      </w:r>
    </w:p>
    <w:p>
      <w:pPr>
        <w:pStyle w:val="Normal"/>
        <w:ind w:right="40" w:hanging="0"/>
        <w:jc w:val="both"/>
        <w:rPr/>
      </w:pPr>
      <w:r>
        <w:rPr/>
        <w:t>рограмма экологического воспитания в МОУ ТСОШ №3 разработана на основании Федерального закона «Об охране окружающей среды» от 10 января 2002 года № 7-ФЗ (статьи 6, 71-74), Устава школы.</w:t>
      </w:r>
    </w:p>
    <w:p>
      <w:pPr>
        <w:pStyle w:val="Normal"/>
        <w:ind w:right="40" w:hanging="0"/>
        <w:jc w:val="center"/>
        <w:rPr/>
      </w:pPr>
      <w:r>
        <w:rPr/>
        <w:br/>
      </w:r>
      <w:r>
        <w:rPr>
          <w:b/>
          <w:bCs/>
        </w:rPr>
        <w:t>Актуальность подпрограммы и основные положения экологического воспитания.</w:t>
      </w:r>
    </w:p>
    <w:p>
      <w:pPr>
        <w:pStyle w:val="Normal"/>
        <w:ind w:right="40" w:hanging="0"/>
        <w:rPr/>
      </w:pPr>
      <w:r>
        <w:rPr/>
        <w:t>В век новых технологий человек перестаёт ощущать себя частью природы, действует как её хозяин и преобразователь, что ведёт к формированию утилитарного подхода к окружающей среде, что в свою очередь ведёт к её загрязнению. Именно поэтому столь важно формирование экологической культуры подрастающего поколения.</w:t>
      </w:r>
    </w:p>
    <w:p>
      <w:pPr>
        <w:pStyle w:val="Normal"/>
        <w:ind w:right="40" w:hanging="0"/>
        <w:rPr/>
      </w:pPr>
      <w:r>
        <w:rPr/>
        <w:t>При этом под экологической культурой понимается качество личности, включающее в себя следующие компоненты:</w:t>
        <w:br/>
        <w:t>- интерес к природе;</w:t>
        <w:br/>
        <w:t>- знания о природе, взаимосвязях в природе, воздействии человека на природу;</w:t>
        <w:br/>
        <w:t>- чувства эстетические и нравственные;</w:t>
        <w:br/>
        <w:t>- позитивная деятельность и поведение в природе;</w:t>
        <w:br/>
        <w:t>- мотивы деятельности в природе /гуманистические, познавательные, эстетические, санитарно-гигиенические, утилитарные и др./.</w:t>
      </w:r>
    </w:p>
    <w:p>
      <w:pPr>
        <w:pStyle w:val="Normal"/>
        <w:ind w:right="40" w:hanging="0"/>
        <w:rPr/>
      </w:pPr>
      <w:r>
        <w:rPr/>
        <w:t>Таким образом, в области экологического воспитания ставятся следующие цели и задачи.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>
          <w:b/>
        </w:rPr>
        <w:t>Цель программы:</w:t>
      </w:r>
      <w:r>
        <w:rPr/>
        <w:t xml:space="preserve"> Формирование ответственного отношения к окружающей среде, которое строится на базе экологического сознания, понимание сущности взаимоотношений живых организмов с окружающей средой, соблюдение нравственных и правовых принципов природопользования. </w:t>
      </w:r>
    </w:p>
    <w:p>
      <w:pPr>
        <w:pStyle w:val="Normal"/>
        <w:ind w:right="40" w:hanging="0"/>
        <w:jc w:val="both"/>
        <w:rPr/>
      </w:pPr>
      <w:r>
        <w:rPr>
          <w:b/>
        </w:rPr>
        <w:t>Задачи:</w:t>
      </w:r>
      <w:r>
        <w:rPr/>
        <w:br/>
        <w:t>- 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  <w:t>- понимание многосторонней ценности природы как источника материального и духовного развития общества;</w:t>
        <w:br/>
        <w:t>-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  <w:br/>
        <w:t>- выработка умений предвидеть возможные последствия своей деятельности в природе;</w:t>
        <w:br/>
        <w:t>- формирование понятия о взаимосвязях в природе;</w:t>
        <w:br/>
        <w:t>-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  <w:t>- 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ципы организации экологического воспитания.</w:t>
      </w:r>
    </w:p>
    <w:p>
      <w:pPr>
        <w:pStyle w:val="Normal"/>
        <w:ind w:right="40" w:hanging="0"/>
        <w:rPr/>
      </w:pPr>
      <w:r>
        <w:rPr/>
        <w:t>1. Процесс формирования ответственного отношения к природе является составной частью общей системы воспитания, актуальным ее направлением.</w:t>
        <w:br/>
        <w:t>2. Процесс формирования экологической культуры строится на взаимосвязи глобального, регионального и краеведческого подходов к раскрытию современных экологических проблем.</w:t>
        <w:br/>
        <w:t>3. В основе формирования бережного отношения к природе лежит единство интеллектуального, эмоционального восприятия окружающей среды и практической деятельности по ее улучшению.</w:t>
        <w:br/>
        <w:t>4. Процесс формирования экологической культуры школьников опирается на принципы систематичности, непрерывности, и междисциплинарности в содержании и организации экологического образован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ая работа в школе выполняет ряд функций, которые кратко можно представить следующим образом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2"/>
      </w:tblGrid>
      <w:tr>
        <w:trPr>
          <w:trHeight w:val="10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тительская функция </w:t>
            </w:r>
          </w:p>
        </w:tc>
        <w:tc>
          <w:tcPr>
            <w:tcW w:w="7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ет ребенку осознать Природу как среду своего обитания, как эстетический феномен, а также усвоить мысль о том, что необходимо использовать знания о Природе с целью ее сохранения, предотвращения необратимого нарушения ее целостности. 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детей умения осмысливать экологические явления, устанавливать связи и зависимости существующих в мире растений и животных; делать выводы, обобщения и заключения относительно состояния Природы, давать рекомендации разумного взаимодействия с ней. 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школьников нравственного и эстетического отношения к Природе. У детей возникает чувство восхищения величием и красотой Природы. При этом у них воспитывается чувство ответственности за сохранение прекрасного в Природе, что побуждает учеников осуществлять посильную  природоохранную деятельность. При этом бережное отношение к Природе закономерно является выражением  патриотизма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ющ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ует активную деятельность учащихся по охране Природы. Выстраивает систему реализации побудительных мотивов личности ребенка к природоохранной деятельности. 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стическая функция </w:t>
            </w:r>
          </w:p>
        </w:tc>
        <w:tc>
          <w:tcPr>
            <w:tcW w:w="7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 школьников умения предсказывать возможные последствия тех или иных действий человека в Природе, прогнозировать вероятные нарушения биологических связей в Природе, определять, какие действия являются биологически нейтральными, какие экологические мероприятия будут Природе полезны. </w:t>
            </w:r>
          </w:p>
        </w:tc>
      </w:tr>
    </w:tbl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>Формы, методы и средства организации экологического воспитания различают как:</w:t>
      </w:r>
    </w:p>
    <w:p>
      <w:pPr>
        <w:pStyle w:val="Normal"/>
        <w:ind w:right="40" w:hanging="0"/>
        <w:rPr/>
      </w:pPr>
      <w:r>
        <w:rPr/>
        <w:t>а) традиционные;</w:t>
        <w:br/>
        <w:t>б) активные, инновационные.</w:t>
      </w:r>
    </w:p>
    <w:p>
      <w:pPr>
        <w:pStyle w:val="Normal"/>
        <w:ind w:right="40" w:hanging="0"/>
        <w:rPr/>
      </w:pPr>
      <w:r>
        <w:rPr/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  <w:br/>
        <w:t>- по защите природной среды (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  <w:br/>
        <w:t>- по предупреждению дурных поступков в природе и борьбе с ними (участие в "зеленом" патруле, рейдах в природу);</w:t>
        <w:br/>
        <w:t>- по улучшению природной среды (посадка растений, озеленение склонов, расчистка побережья Таловского пруда от сушняка);</w:t>
        <w:br/>
        <w:t>- по пропаганде и разъяснению идей охраны природы (беседы с товарищами, родителями, взрослыми, изготовление плакатов, выпуск стенгазет, буклетов, подготовка статей в школьную и районную газеты);</w:t>
        <w:br/>
        <w:t>- по сохранению и использованию эстетических ценностей природы (сбор природного материала, изготовление панно, поделок из природного материала).</w:t>
      </w:r>
    </w:p>
    <w:p>
      <w:pPr>
        <w:pStyle w:val="Normal"/>
        <w:ind w:right="40" w:hanging="0"/>
        <w:rPr/>
      </w:pPr>
      <w:r>
        <w:rPr/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  <w:br/>
      </w:r>
    </w:p>
    <w:p>
      <w:pPr>
        <w:pStyle w:val="Normal"/>
        <w:ind w:right="40" w:hanging="0"/>
        <w:rPr/>
      </w:pPr>
      <w:r>
        <w:rPr>
          <w:b/>
          <w:bCs/>
        </w:rPr>
        <w:t>Мероприятия по реализации подпрограммы.</w:t>
      </w:r>
    </w:p>
    <w:p>
      <w:pPr>
        <w:pStyle w:val="Normal"/>
        <w:ind w:right="40" w:hanging="0"/>
        <w:rPr/>
      </w:pPr>
      <w:r>
        <w:rPr>
          <w:b/>
          <w:bCs/>
        </w:rPr>
        <w:t>Основное содержание подпрограммы</w:t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83"/>
        <w:gridCol w:w="1638"/>
        <w:gridCol w:w="2101"/>
        <w:gridCol w:w="20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Время прове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выставок (поделки из природного материала, экибана, оформление букет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учитель биоло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конкурсов стихов о приро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я лит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конкурсов рисунков о природе, о защите прир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ь ИЗО, старшая вожат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а рисунков, прото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зучение природы родного края, организация экскурсий, по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Cs/>
              </w:rPr>
              <w:t>Зам. директора по ВР, учитель биологии, Кл.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Беседы по пропаганде ЗОЖ, экологии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тчеты кл. руководите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авовая защита природы. Знакомство с законодательством по защите прир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тчеты классных руководите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Экологические всеобучи, всеобучи по пропаганде ЗО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Трудовые десанты по наведению порядка на территории школьного двора, учебных кабинетов, территории школ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на цветниках школы. Организация летней практики. Высадка сажен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Апрель - 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Цветник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по оформлению зеленых уголков в школе и класс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зеленение классов и школьных ок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накомство с литературой по вопросам экологии в школьной библиотеке, выставки кни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Проведение массовых экологических акций, праздников, викторин, бесед, КВНов и т.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Заместитель директора по ВР, старшая вожатая, учитель биологии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перация «Спасение» (забота о птицах зимой: изготовление кормушек, подкорм пти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оябрь – 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Учитель технологии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Кормушк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формление экологических стендов «Природа в опасности», плакатов, буклетов, лозун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Неделя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аршая вожатая, класс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енд</w:t>
            </w:r>
          </w:p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ыставка буклетов, лозунгов</w:t>
            </w:r>
          </w:p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бор лекарственных раст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Воспитатели летнего лаге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Лекарственные растен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экологической акции «Чистые берег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,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Организация факультатив, индивидуально-групповых занятий, кружков природоохранной направл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</w:rPr>
              <w:t>Работа факультативов, индивидуально-групповых занятий, кружков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ханизм реализации под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Координацию деятельности по реализации Программы осуществляет экологическое министерство детского объединения «РИТМ» -  «Зеленый мир». В состав экологического министерства входят участники образовательного процесса, заинтересованные в организации и совершенствовании деятельности по экологическому воспитанию. Экоминистерство «Зеленый мир» определяет содержание конкретных мероприятий по реализации под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сновными исполнителями мероприятий Программы являются учащиеся школы, учителя, классные руков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     Этапы реализации под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роки реализации подпрограммы: 2020 – 2025учебные го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результат.</w:t>
      </w:r>
    </w:p>
    <w:p>
      <w:pPr>
        <w:pStyle w:val="Normal"/>
        <w:rPr/>
      </w:pPr>
      <w:r>
        <w:rPr/>
        <w:t>Сформировать экологически грамотную и воспитанную личность, развивать особенности его характера, воли, нравственного облика. Экологическое сознание и поведение станут составной частью общей культуры молодого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rPr/>
      </w:pPr>
      <w:r>
        <w:rPr/>
        <w:t xml:space="preserve"> </w:t>
      </w:r>
      <w:r>
        <w:rPr/>
        <w:t>Воробьева А.Н. Экологическое образование младших школьников. 2003  Целоусова Т. Ю. «Природа глазами детей». Тихомиров Е.М. «Воспитание экологической культуры у детей старшего школьного возраста». Кириллова З. П. Экологическое образование и воспитание школьников в процессе Экология. – Смоленск: Русич, 2001. Былова А.М., Шорина Н.И. Экология растений. М: изд. «Вентана-Граф» 2007, Норенко И.Г. Экологическое воспитание в школе. Классные часы, игры, мероприятия. Волгоград: - изд. «Учитель» 2007, Зверев А.Т. Экология. - М: изд. «ОНИКС» 2005.</w:t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8:00Z</dcterms:created>
  <dc:creator>я</dc:creator>
  <dc:description/>
  <cp:keywords/>
  <dc:language>en-US</dc:language>
  <cp:lastModifiedBy>kompklass3</cp:lastModifiedBy>
  <dcterms:modified xsi:type="dcterms:W3CDTF">2021-04-16T12:19:00Z</dcterms:modified>
  <cp:revision>31</cp:revision>
  <dc:subject/>
  <dc:title>Муниципальное общеобразовательное учреждение</dc:title>
</cp:coreProperties>
</file>