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от 28.08. 2020 г. Протокол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firstLine="1876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1876"/>
              <w:rPr/>
            </w:pPr>
            <w:r>
              <w:rPr/>
              <w:t>И</w:t>
            </w:r>
            <w:bookmarkStart w:id="0" w:name="_GoBack"/>
            <w:bookmarkEnd w:id="0"/>
            <w:r>
              <w:rPr/>
              <w:t xml:space="preserve">.о директора </w:t>
            </w:r>
          </w:p>
          <w:p>
            <w:pPr>
              <w:pStyle w:val="Normal"/>
              <w:ind w:firstLine="1876"/>
              <w:rPr/>
            </w:pPr>
            <w:r>
              <w:rPr/>
              <w:t>МБОУ Тацинская СОШ № 3</w:t>
            </w:r>
          </w:p>
          <w:p>
            <w:pPr>
              <w:pStyle w:val="Normal"/>
              <w:ind w:firstLine="1876"/>
              <w:rPr/>
            </w:pPr>
            <w:r>
              <w:rPr/>
              <w:t>__________. С.А.Бударин</w:t>
            </w:r>
          </w:p>
          <w:p>
            <w:pPr>
              <w:pStyle w:val="Normal"/>
              <w:ind w:firstLine="1876"/>
              <w:rPr/>
            </w:pPr>
            <w:r>
              <w:rPr/>
              <w:t>Приказ от 31.08.2020г. № 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оенно-патриотическое воспит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т. Тацинская</w:t>
      </w:r>
    </w:p>
    <w:p>
      <w:pPr>
        <w:pStyle w:val="Normal"/>
        <w:jc w:val="center"/>
        <w:rPr/>
      </w:pPr>
      <w:r>
        <w:rPr>
          <w:szCs w:val="32"/>
        </w:rPr>
        <w:t>2020 год</w:t>
      </w:r>
    </w:p>
    <w:p>
      <w:pPr>
        <w:pStyle w:val="Normal"/>
        <w:jc w:val="right"/>
        <w:rPr/>
      </w:pPr>
      <w:r>
        <w:rPr/>
        <w:t>«Всякая благородная личность глубоко</w:t>
      </w:r>
    </w:p>
    <w:p>
      <w:pPr>
        <w:pStyle w:val="Normal"/>
        <w:jc w:val="right"/>
        <w:rPr/>
      </w:pPr>
      <w:r>
        <w:rPr/>
        <w:t>осознает свое кровное родство,</w:t>
      </w:r>
    </w:p>
    <w:p>
      <w:pPr>
        <w:pStyle w:val="Normal"/>
        <w:jc w:val="right"/>
        <w:rPr/>
      </w:pPr>
      <w:r>
        <w:rPr/>
        <w:t>свои кровные связи с Отечеством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В.Г. Белинский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 «Военно-патриотическое воспитание» </w:t>
      </w:r>
      <w:r>
        <w:rPr/>
        <w:t>составлена на основе Государственной программы «Патриотическое воспитание граждан Российской Федерации на 2020-2025 годы» (далее – Программа). Является логическим продолжением, в развивающихся социально-экономических и политических условиях второго десятилетия XXI века, ранее принятых государственных программ патриотического воспитания граждан Российской Федерации. Еѐ основные проектно-программные ориентиры сохраняют сложившиеся за последние десятилетия традиции патриотического воспитания граждан Российской Федерации и обеспечивают непрерывность воспитательного и социокультурного процесса формирования патриотического сознания обучающихся МБОУ Тацинская СОШ № 3 в контексте инновационных процессов развития российского общества. Программа ориентирована на все возрастные группы обучающихся МБОУ Тацинская СОШ № 3 при сохранении приоритета патриотического воспитания подрастающего поколения – детей и молодѐжи. Подпрограмма «Военно-патриотическое воспитание» разработана на основа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«Об образовании в Российской Федерации» от 29.12.2012 №273-Ф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й программы «Патриотическое воспитание граждан РФ на 2016-2020 годы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№39 «О днях воинской славы (победных днях) России» от 13.03.1995 года</w:t>
      </w:r>
    </w:p>
    <w:p>
      <w:pPr>
        <w:pStyle w:val="Style16"/>
        <w:spacing w:before="0" w:after="0"/>
        <w:jc w:val="both"/>
        <w:rPr/>
      </w:pPr>
      <w:r>
        <w:rPr/>
        <w:t>Программа имеет школьный статус и ориентирована на учащихся 1-11-х классов.</w:t>
      </w:r>
    </w:p>
    <w:p>
      <w:pPr>
        <w:pStyle w:val="Normal"/>
        <w:jc w:val="both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jc w:val="both"/>
        <w:rPr/>
      </w:pPr>
      <w:r>
        <w:rPr/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Программы</w:t>
      </w:r>
    </w:p>
    <w:p>
      <w:pPr>
        <w:pStyle w:val="Style16"/>
        <w:spacing w:before="0" w:after="0"/>
        <w:jc w:val="both"/>
        <w:rPr/>
      </w:pPr>
      <w:r>
        <w:rPr/>
        <w:t>Под патриотическим воспитанием в Программе понимается 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сновной целью Программы развития патриотического воспитания обучающихся МБОУ Тацинская СОШ №3 является формирование личности гражданина и патриота России с присущими ему ценностями, установками, мотивами деятельности и поведения, воспитания у них высокого патриотического созн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ля достижения этой цели необходимо решать следующие </w:t>
      </w:r>
      <w:r>
        <w:rPr/>
        <w:t>задачи: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проведение обоснованной организаторской деятельности по созданию условий для эффективного патриотического воспитания школьников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формирование эффективной системы патриотического воспитания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утверждение в созд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>развитие у учащихся потребности в познании культурно-исторических ценностей, стимулирование творческой активности;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• </w:t>
      </w:r>
      <w:r>
        <w:rPr>
          <w:b w:val="false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>Содержание проблемы</w:t>
      </w:r>
      <w:r>
        <w:rPr/>
        <w:t xml:space="preserve"> патриотического воспитания в современных условиях и обоснование необходимости еѐ решения на основе инновационных технологий Реализация программ патриотического воспитания граждан Российской Федерации, начиная с 2001 года, позволила создать систему патриотического воспитания на федеральном уровне, в субъектах Российской Федерации, муниципальных образованиях и обеспечить их устойчивое функционирование и развитие. Итогом реализации государственных программ стала тенденция углубления в массовом сознании граждан понимания российского патриотизма как духовного ориентира и важнейшего ресурса развития современного российского общества. Инновационный характер развития патриотического воспитания как социального института и как системы немыслимо без научной разработки и реализации современных моделей воспитания патриотизма на федеральном, региональном, муниципальном и институциональном уровнях в соответствии с требованиями и вызовами XXI века. Патриотическое воспитание направить на реализацию целей опережающего развития России в мировом сообществе, что выдвигает новые требования к институтам социализации, образования, культуры которые в своей деятельности должны опираться не только на достижения прошлого, но и вырабатывать способы и технологии необходимые для становления наших учеников в будущем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нтроль за  реализацией  Программы.</w:t>
      </w:r>
    </w:p>
    <w:p>
      <w:pPr>
        <w:pStyle w:val="Style16"/>
        <w:spacing w:before="0" w:after="0"/>
        <w:jc w:val="both"/>
        <w:rPr/>
      </w:pPr>
      <w:r>
        <w:rPr/>
        <w:t>Для координации  и реализации деятельности всех структур школы, заинтересованных организаций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В состав  совета входят: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1.     </w:t>
      </w:r>
      <w:r>
        <w:rPr/>
        <w:t>Заместитель директора по воспитательной работе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2.     </w:t>
      </w:r>
      <w:r>
        <w:rPr/>
        <w:t>Заместитель  директора по учебно-воспитательной работе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3.     </w:t>
      </w:r>
      <w:r>
        <w:rPr/>
        <w:t>Руководитель МО классных руководителей.</w:t>
      </w:r>
    </w:p>
    <w:p>
      <w:pPr>
        <w:pStyle w:val="Style16"/>
        <w:spacing w:before="0" w:after="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     </w:t>
      </w:r>
      <w:r>
        <w:rPr/>
        <w:t>Учителя истори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ценка эффективности реализации Программы: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В результате осуществления Программы ожидается:</w:t>
      </w:r>
    </w:p>
    <w:p>
      <w:pPr>
        <w:pStyle w:val="Style16"/>
        <w:spacing w:before="0" w:after="0"/>
        <w:jc w:val="both"/>
        <w:rPr/>
      </w:pPr>
      <w:r>
        <w:rPr/>
        <w:t>-    повышение эффективности патриотической работы;</w:t>
      </w:r>
    </w:p>
    <w:p>
      <w:pPr>
        <w:pStyle w:val="Style16"/>
        <w:spacing w:before="0" w:after="0"/>
        <w:jc w:val="both"/>
        <w:rPr/>
      </w:pPr>
      <w:r>
        <w:rPr/>
        <w:t>-     повышение качества  мероприятий по организации и проведению патриотической работы с детьми и подростками;</w:t>
      </w:r>
    </w:p>
    <w:p>
      <w:pPr>
        <w:pStyle w:val="Style16"/>
        <w:spacing w:before="0" w:after="0"/>
        <w:jc w:val="both"/>
        <w:rPr/>
      </w:pPr>
      <w:r>
        <w:rPr/>
        <w:t>-     формирование гражданской грамотности учащихся;</w:t>
      </w:r>
    </w:p>
    <w:p>
      <w:pPr>
        <w:pStyle w:val="Style16"/>
        <w:spacing w:before="0" w:after="0"/>
        <w:jc w:val="both"/>
        <w:rPr/>
      </w:pPr>
      <w:r>
        <w:rPr/>
        <w:t xml:space="preserve">-      внедрение новых форм  и методов работы по данному направлению; </w:t>
      </w:r>
    </w:p>
    <w:p>
      <w:pPr>
        <w:pStyle w:val="Style16"/>
        <w:spacing w:before="0" w:after="0"/>
        <w:jc w:val="both"/>
        <w:rPr/>
      </w:pPr>
      <w:r>
        <w:rPr/>
        <w:t>-      развитие толерантности и  сохранение  славных боевых и трудовых традиций нашего края.</w:t>
      </w:r>
    </w:p>
    <w:p>
      <w:pPr>
        <w:pStyle w:val="Style16"/>
        <w:spacing w:before="0" w:after="0"/>
        <w:jc w:val="both"/>
        <w:rPr/>
      </w:pPr>
      <w:r>
        <w:rPr/>
        <w:t>-      сформированность идеала жизни и идеала человека.</w:t>
      </w:r>
    </w:p>
    <w:p>
      <w:pPr>
        <w:pStyle w:val="Style16"/>
        <w:spacing w:before="0" w:after="0"/>
        <w:jc w:val="both"/>
        <w:rPr/>
      </w:pPr>
      <w:r>
        <w:rPr/>
        <w:t>Количественными результатами реализации Программы должны стать:</w:t>
      </w:r>
    </w:p>
    <w:p>
      <w:pPr>
        <w:pStyle w:val="Style16"/>
        <w:spacing w:before="0" w:after="0"/>
        <w:jc w:val="both"/>
        <w:rPr/>
      </w:pPr>
      <w:r>
        <w:rPr/>
        <w:t>- доведение числа систематически занимающихся патриотической работой школьников до уровня 100%;</w:t>
      </w:r>
    </w:p>
    <w:p>
      <w:pPr>
        <w:pStyle w:val="Style16"/>
        <w:spacing w:before="0" w:after="0"/>
        <w:jc w:val="both"/>
        <w:rPr/>
      </w:pPr>
      <w:r>
        <w:rPr/>
        <w:t>- создание элективных курсов и кружков патриотической направленности;</w:t>
      </w:r>
    </w:p>
    <w:p>
      <w:pPr>
        <w:pStyle w:val="Style16"/>
        <w:spacing w:before="0" w:after="0"/>
        <w:jc w:val="both"/>
        <w:rPr/>
      </w:pPr>
      <w:r>
        <w:rPr/>
        <w:t>- 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6"/>
        <w:spacing w:before="0" w:after="0"/>
        <w:jc w:val="both"/>
        <w:rPr/>
      </w:pPr>
      <w:r>
        <w:rPr/>
        <w:t>- повышение уровня воспитанности  и нравственности учащихся;</w:t>
      </w:r>
    </w:p>
    <w:p>
      <w:pPr>
        <w:pStyle w:val="Style16"/>
        <w:spacing w:before="0" w:after="0"/>
        <w:jc w:val="both"/>
        <w:rPr/>
      </w:pPr>
      <w:r>
        <w:rPr/>
        <w:t>- разработка исследовательско - поисковых работ обучающихся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6.    </w:t>
      </w:r>
      <w:r>
        <w:rPr>
          <w:b/>
          <w:i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/>
        <w:t>Финансирование мероприятий Программы осуществляется за счет бюджетных средств, спонсорской помощ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Содержание Программы</w:t>
      </w:r>
    </w:p>
    <w:p>
      <w:pPr>
        <w:pStyle w:val="Normal"/>
        <w:jc w:val="both"/>
        <w:rPr/>
      </w:pPr>
      <w:r>
        <w:rPr/>
        <w:t>Программа включает в себя следующие направления: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Историко-краеведческое</w:t>
      </w:r>
      <w:r>
        <w:rPr/>
        <w:t xml:space="preserve"> – познание наших корней, осозн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повторимости Отечества, его судьбы, своей неразрывности с ней, гордость за сопричастность к деяниям предков и современников и историческая ответственность за происходящее в обществе и государстве; изучение многовековой истории Отечества, места и роли России в мировом историческом процессе, военной организации, в развитии и укреплении государства, его защите от внешних угроз, понимание особенностей менталитета, нравов, обычаев, верований и традиций нашего народа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Гражданско-патриотическое</w:t>
      </w:r>
      <w:r>
        <w:rPr/>
        <w:t xml:space="preserve"> – воспитание правовой культуры и </w:t>
      </w:r>
    </w:p>
    <w:p>
      <w:pPr>
        <w:pStyle w:val="Normal"/>
        <w:jc w:val="both"/>
        <w:rPr/>
      </w:pPr>
      <w:r>
        <w:rPr/>
        <w:t>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; формирование у личности тех черт, которые позволяют ей быть полноценным участником общественной жизни, чувства собственного достоинства, дисциплинированности, активной социальной позиции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олитико–правовое</w:t>
      </w:r>
      <w:r>
        <w:rPr/>
        <w:t xml:space="preserve"> – формирование глубокого понимание 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; ознакомление с законами государства, особенно с правами и обязанностями граждан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. 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Военно-патриотическое</w:t>
      </w:r>
      <w:r>
        <w:rPr/>
        <w:t xml:space="preserve"> – присвоение важнейших духовно-нравственных и </w:t>
      </w:r>
    </w:p>
    <w:p>
      <w:pPr>
        <w:pStyle w:val="Normal"/>
        <w:jc w:val="both"/>
        <w:rPr/>
      </w:pPr>
      <w:r>
        <w:rPr/>
        <w:t>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Это беззаветная любовь и преданность своему Отечеству, гордость за принадлежность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b/>
          <w:i/>
        </w:rPr>
        <w:t>Героико-патриотическое</w:t>
      </w:r>
      <w:r>
        <w:rPr/>
        <w:t xml:space="preserve"> -  ориентация  на пропаганду героическ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>
          <w:b/>
          <w:i/>
        </w:rPr>
        <w:t>Спортивно-патриотическое</w:t>
      </w:r>
      <w:r>
        <w:rPr/>
        <w:t xml:space="preserve"> - развитие морально-волевых качест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Основные субъекты гражданского и патриотического воспитания: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семья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непосредственное социальное окружение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коллективы, в которых происходит социализация личности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жизнеобеспечивающее пространство развития личности (микрорайон,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район, улица)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общественно-воспитательные учреждения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общественные организации и объедин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</w:t>
      </w:r>
      <w:r>
        <w:rPr>
          <w:b/>
        </w:rPr>
        <w:t>В качестве объектов</w:t>
      </w:r>
      <w:r>
        <w:rPr/>
        <w:t xml:space="preserve"> патриотического воспитания школы выступают следующие категории подрастающего покол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ладшие школьники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     </w:t>
      </w:r>
      <w:r>
        <w:rPr>
          <w:i/>
        </w:rPr>
        <w:t>Цели и задачи:</w:t>
      </w:r>
      <w:r>
        <w:rPr/>
        <w:t xml:space="preserve">  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одростки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     </w:t>
      </w:r>
      <w:r>
        <w:rPr>
          <w:i/>
        </w:rPr>
        <w:t>Цели и задачи:</w:t>
      </w:r>
      <w:r>
        <w:rPr/>
        <w:t xml:space="preserve"> формирование убежденности в том, целостность государства – залог его могущества; развитие преемственности между поколениям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таршие школьники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>
          <w:i/>
        </w:rPr>
        <w:t xml:space="preserve">Цели и задачи: </w:t>
      </w:r>
      <w:r>
        <w:rPr/>
        <w:t xml:space="preserve">формирование смысловых 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, развитие способности к блокировке чуждых идеалов и ценност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Этапы реализации Программы</w:t>
      </w:r>
    </w:p>
    <w:p>
      <w:pPr>
        <w:pStyle w:val="Normal"/>
        <w:jc w:val="both"/>
        <w:rPr/>
      </w:pPr>
      <w:r>
        <w:rPr/>
        <w:t>Реализация Программы рассчитана на 5 лет.</w:t>
      </w:r>
    </w:p>
    <w:p>
      <w:pPr>
        <w:pStyle w:val="Normal"/>
        <w:jc w:val="both"/>
        <w:rPr/>
      </w:pPr>
      <w:r>
        <w:rPr>
          <w:b/>
        </w:rPr>
        <w:t>I этап: проектный – 2020-2021 учебный год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дготовка условий создания системы гражданско-патриотического воспит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нормативную базу, подзаконные а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, обсудить и утвердить программу по гражданско-патриотическому воспит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диагностические методики по основным направлениям программы.</w:t>
      </w:r>
    </w:p>
    <w:p>
      <w:pPr>
        <w:pStyle w:val="Normal"/>
        <w:jc w:val="both"/>
        <w:rPr/>
      </w:pPr>
      <w:r>
        <w:rPr>
          <w:b/>
        </w:rPr>
        <w:t>II этап: практический – 2021-2024 учебные годы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еализация программы по гражданско-патриотическому воспитанию «Я – гражданин Росс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720" w:hanging="0"/>
        <w:jc w:val="both"/>
        <w:rPr/>
      </w:pPr>
      <w:r>
        <w:rPr/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ind w:left="720" w:hanging="0"/>
        <w:jc w:val="both"/>
        <w:rPr/>
      </w:pPr>
      <w:r>
        <w:rPr/>
        <w:t>2. Обогащать содержание гражданско-патриотического воспитания.</w:t>
      </w:r>
    </w:p>
    <w:p>
      <w:pPr>
        <w:pStyle w:val="Normal"/>
        <w:ind w:left="720" w:hanging="0"/>
        <w:jc w:val="both"/>
        <w:rPr/>
      </w:pPr>
      <w:r>
        <w:rPr/>
        <w:t>3. Развивать ученическое самоуправление.</w:t>
      </w:r>
    </w:p>
    <w:p>
      <w:pPr>
        <w:pStyle w:val="Normal"/>
        <w:ind w:left="720" w:hanging="0"/>
        <w:jc w:val="both"/>
        <w:rPr/>
      </w:pPr>
      <w:r>
        <w:rPr/>
        <w:t>4. Разработать методические рекомендации по гражданско-патриотическому воспитанию.</w:t>
      </w:r>
    </w:p>
    <w:p>
      <w:pPr>
        <w:pStyle w:val="Normal"/>
        <w:ind w:left="720" w:hanging="0"/>
        <w:jc w:val="both"/>
        <w:rPr/>
      </w:pPr>
      <w:r>
        <w:rPr/>
        <w:t>5. Расширять и укреплять связи и отношения школы с учреждениями дополнительного образования и культуры, спортивными школами города.</w:t>
      </w:r>
    </w:p>
    <w:p>
      <w:pPr>
        <w:pStyle w:val="Normal"/>
        <w:ind w:left="720" w:hanging="0"/>
        <w:jc w:val="both"/>
        <w:rPr/>
      </w:pPr>
      <w:r>
        <w:rPr/>
        <w:t>6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ind w:left="720" w:hanging="0"/>
        <w:jc w:val="both"/>
        <w:rPr/>
      </w:pPr>
      <w:r>
        <w:rPr/>
        <w:t>7. Проводить мониторинг реализации программы.</w:t>
      </w:r>
    </w:p>
    <w:p>
      <w:pPr>
        <w:pStyle w:val="Normal"/>
        <w:ind w:left="720" w:hanging="0"/>
        <w:jc w:val="both"/>
        <w:rPr/>
      </w:pPr>
      <w:r>
        <w:rPr/>
        <w:t>8. Принимать участие в конкурсах по гражданско-патриотическому воспитанию.</w:t>
      </w:r>
    </w:p>
    <w:p>
      <w:pPr>
        <w:pStyle w:val="Normal"/>
        <w:jc w:val="both"/>
        <w:rPr/>
      </w:pPr>
      <w:r>
        <w:rPr>
          <w:b/>
        </w:rPr>
        <w:t>III этап: аналитический –2024-2025 учебный год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анализ итогов реализации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общить результаты работы школ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Провести коррекцию затруднений в реализации программ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планировать работу на следующ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ражданско-патриотического воспит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81"/>
        <w:gridCol w:w="1729"/>
        <w:gridCol w:w="2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работка меро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гражданско-патриотическое воспитание в урочное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учебных дисциплин в интересах привития учащимся гражданско-патриотических каче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библиоте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историко-краеведческом музее ст. Тацинс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грированных уроков по литературе, истории, музыке, изобразительному искусству по гражданско-патриотической тема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урочная деятельность как условие воспитания гражданственности и патриотизма у учащихс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роведение массовых школьны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тносящиеся к «Традициям школ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овщине Победы в Великой Отечественной вой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, посвященного Дню защитника Оте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оенно-прикладным видам спо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учителя физ-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бывшими военнослужащи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родит. обще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стихов и песен военной тема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учитель музы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ение родительской общественности к проведению массовых школьных мероприят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 «Забота»:</w:t>
            </w:r>
          </w:p>
          <w:p>
            <w:pPr>
              <w:pStyle w:val="Normal"/>
              <w:rPr/>
            </w:pPr>
            <w:r>
              <w:rPr/>
              <w:t>- поздравление ветеранов Великой Отечественной войны, Афганской, Чеченской воин</w:t>
            </w:r>
          </w:p>
          <w:p>
            <w:pPr>
              <w:pStyle w:val="Normal"/>
              <w:rPr/>
            </w:pPr>
            <w:r>
              <w:rPr/>
              <w:t>- акции милосерд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, тружениками тыла, «детьми вой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Экскурсионно-турист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походов «Знай и изучай свой край» для учащихся 1-11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родному краю (Ростовская область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районный краеведческий муз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зеи школ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Физкультурно-оздоровительные мероприятия и военно-спор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«К защите Родины готов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эстафет «Казак – защитник Отечества», «К защите Родины готов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мини-футболу, волейболу, баскетболу, пионербо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ащихся 10 классов в учебных военно-полевых сбор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  <w:p>
            <w:pPr>
              <w:pStyle w:val="Normal"/>
              <w:rPr/>
            </w:pPr>
            <w:r>
              <w:rPr/>
              <w:t>«Почетные жители сел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замечательными людьми сел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сследовательских работ, сочинений, рисунков, викторин на темы:</w:t>
            </w:r>
          </w:p>
          <w:p>
            <w:pPr>
              <w:pStyle w:val="Normal"/>
              <w:rPr/>
            </w:pPr>
            <w:r>
              <w:rPr/>
              <w:t>- «Моя родословная»,</w:t>
            </w:r>
          </w:p>
          <w:p>
            <w:pPr>
              <w:pStyle w:val="Normal"/>
              <w:rPr/>
            </w:pPr>
            <w:r>
              <w:rPr/>
              <w:t>- «Есть такая профессия – Родину защищат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районных конференциях</w:t>
            </w:r>
          </w:p>
          <w:p>
            <w:pPr>
              <w:pStyle w:val="Normal"/>
              <w:rPr/>
            </w:pPr>
            <w:r>
              <w:rPr/>
              <w:t>по краевед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 по родному кра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Общественно-полезный тр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самый чистый и уютный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в кабине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 и пришкольного учас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 во время летней трудово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кабин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6. Методическое обеспеч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ино, видеофонда для проведения  тематических классных часов по гражданско-патриотическому воспит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</w:t>
            </w:r>
            <w:r>
              <w:rPr>
                <w:lang w:val="en-US"/>
              </w:rPr>
              <w:t>D</w:t>
            </w:r>
            <w:r>
              <w:rPr/>
              <w:t>- и аудифо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радиционных школьных празд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наний»,  «День учителя»,  «День матери»,  «День защитника Отечества»,  «Женский день – 8 Марта»,  «Последний звонок!»,  «Выпускной вечер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пыта работы в средствах массов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иагностика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уровня воспитанности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гражданской позиции, личных замыслов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еститель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7:00Z</dcterms:created>
  <dc:creator>Natalya</dc:creator>
  <dc:description/>
  <cp:keywords/>
  <dc:language>en-US</dc:language>
  <cp:lastModifiedBy>kompklass3</cp:lastModifiedBy>
  <cp:lastPrinted>2021-04-05T08:31:00Z</cp:lastPrinted>
  <dcterms:modified xsi:type="dcterms:W3CDTF">2021-04-16T12:15:00Z</dcterms:modified>
  <cp:revision>36</cp:revision>
  <dc:subject/>
  <dc:title>     Программа «Патриотическое воспитание» разработана на основании:</dc:title>
</cp:coreProperties>
</file>