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организации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й  деятельности  МБОУ Тацинской СОШ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0060305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552"/>
                              <w:gridCol w:w="2268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     неделю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аб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аб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а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ортивно-оздор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елые ритмы»-0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ахматы»- 0,5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елые ритмы»-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ахматы» -0,5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елые ритмы»-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елые ритмы»-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ие моти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ула здорового питания» - 0,5 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ие мотивы»-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ула здорового питания» - 0,5 ч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ие моти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ула здорового питания» -    0,5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ие моти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ула здорового питания» - 0,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firstLine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теллектуа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аздник числа»- 0,5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ый английский» - 0,5 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ый английский» - 0,5 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 информатики»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ый английский» -0,5 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ая математика» -0,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ведение в Доноведение» 1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оведение»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оведение»-1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оведение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ухов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расота внутри себя» - 0,5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кола нравственности»-0,5 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ой фольклор»-0,5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ой фольклор»-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82.3pt;mso-wrap-distance-left:9pt;mso-wrap-distance-right:9pt;mso-wrap-distance-top:0pt;mso-wrap-distance-bottom:0pt;margin-top:0.05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552"/>
                        <w:gridCol w:w="2268"/>
                        <w:gridCol w:w="2693"/>
                        <w:gridCol w:w="255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 в      неделю</w:t>
                            </w:r>
                          </w:p>
                        </w:tc>
                        <w:tc>
                          <w:tcPr>
                            <w:tcW w:w="1006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заняти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аб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аб 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аб класс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ортивно-оздорови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«Веселые ритмы»-0,5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«Шахматы»- 0,5ч</w:t>
                            </w:r>
                          </w:p>
                          <w:p>
                            <w:pPr>
                              <w:pStyle w:val="Normal"/>
                              <w:ind w:right="-108" w:firstLine="3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Веселые ритмы»-0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«Шахматы» -0,5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Веселые ритмы»-0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Веселые ритмы»-0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ие мотивы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,5 ч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Формула здорового питания» - 0,5 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ие мотивы»-0,5 ч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Формула здорового питания» - 0,5 ч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ие мотивы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,5 ч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Формула здорового питания» -    0,5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ие мотивы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,5 ч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Формула здорового питания» - 0,5 ч.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</w:t>
                            </w:r>
                          </w:p>
                          <w:p>
                            <w:pPr>
                              <w:pStyle w:val="Normal"/>
                              <w:ind w:left="-108" w:right="-109" w:firstLine="1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теллектуаль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Праздник числа»- 0,5ч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ый английский» - 0,5 ч</w:t>
                            </w:r>
                          </w:p>
                          <w:p>
                            <w:pPr>
                              <w:pStyle w:val="Normal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ый английский» - 0,5 ч</w:t>
                            </w:r>
                          </w:p>
                          <w:p>
                            <w:pPr>
                              <w:pStyle w:val="Normal"/>
                              <w:ind w:left="31" w:right="-108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1" w:right="-108" w:hanging="0"/>
                              <w:jc w:val="center"/>
                              <w:rPr/>
                            </w:pPr>
                            <w:r>
                              <w:rPr/>
                              <w:t>«Мир информатики»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ый английский» -0,5 ч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ая математика» -0,5 ч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«Введение в Доноведение» 1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оведение»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оведение»-1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оведение»-1ч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уховно-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равствен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Красота внутри себя» - 0,5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Школа нравственности»-0,5 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ой фольклор»-0,5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ой фольклор»-0,5 ч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график организ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еурочной  деятельности МБОУ Тацинской СОШ №3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на 2017-2018 учебный год в рамках реализации ФГОС  в 5-8 класс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09"/>
        <w:gridCol w:w="494"/>
        <w:gridCol w:w="556"/>
        <w:gridCol w:w="559"/>
        <w:gridCol w:w="556"/>
        <w:gridCol w:w="559"/>
        <w:gridCol w:w="559"/>
        <w:gridCol w:w="559"/>
        <w:gridCol w:w="2497"/>
        <w:gridCol w:w="2366"/>
        <w:gridCol w:w="2376"/>
        <w:gridCol w:w="2366"/>
      </w:tblGrid>
      <w:tr>
        <w:trPr>
          <w:trHeight w:val="463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      </w:t>
            </w:r>
            <w:r>
              <w:rPr/>
              <w:t>Направления</w:t>
            </w:r>
          </w:p>
        </w:tc>
        <w:tc>
          <w:tcPr>
            <w:tcW w:w="43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6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</w:tr>
      <w:tr>
        <w:trPr>
          <w:trHeight w:val="646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а кл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кл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767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/>
            </w:pPr>
            <w:r>
              <w:rPr/>
              <w:t>«Подвижные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/>
              <w:t xml:space="preserve"> </w:t>
            </w:r>
            <w:r>
              <w:rPr/>
              <w:t>казачьи игры» -1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Подвижные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 </w:t>
            </w:r>
            <w:r>
              <w:rPr/>
              <w:t>казачьи   игры» -1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4" w:right="-108" w:hanging="141"/>
              <w:jc w:val="center"/>
              <w:rPr/>
            </w:pPr>
            <w:r>
              <w:rPr/>
              <w:t>«Подвижные</w:t>
            </w:r>
          </w:p>
          <w:p>
            <w:pPr>
              <w:pStyle w:val="Normal"/>
              <w:ind w:left="44" w:right="-108" w:hanging="141"/>
              <w:jc w:val="center"/>
              <w:rPr/>
            </w:pPr>
            <w:r>
              <w:rPr/>
              <w:t xml:space="preserve"> </w:t>
            </w:r>
            <w:r>
              <w:rPr/>
              <w:t>казачьи игры»-1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4" w:right="-108" w:hanging="141"/>
              <w:jc w:val="center"/>
              <w:rPr/>
            </w:pPr>
            <w:r>
              <w:rPr/>
              <w:t xml:space="preserve">«Юный патриот </w:t>
            </w:r>
          </w:p>
          <w:p>
            <w:pPr>
              <w:pStyle w:val="Normal"/>
              <w:ind w:left="44" w:right="-108" w:hanging="141"/>
              <w:jc w:val="center"/>
              <w:rPr/>
            </w:pPr>
            <w:r>
              <w:rPr/>
              <w:t>Дона»-1 ч</w:t>
            </w:r>
          </w:p>
          <w:p>
            <w:pPr>
              <w:pStyle w:val="Normal"/>
              <w:ind w:left="175" w:right="-108" w:hanging="141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 xml:space="preserve">Общекультурное 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Донские мотивы»-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Донские мотивы»-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ч.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Донские мотивы»-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Графический дизайн» -0,5 ч.</w:t>
            </w:r>
          </w:p>
        </w:tc>
      </w:tr>
      <w:tr>
        <w:trPr>
          <w:trHeight w:val="2482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>Общеинтеллек туальное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Мир детской литературы»-0,5 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Живая математика»-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В мире информатики» - 0,5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Литература Дона» -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 </w:t>
            </w:r>
            <w:r>
              <w:rPr/>
              <w:t>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«Живая 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математика» - 0,5ч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«В мире информатики»-0,5 ч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Астрономия в сказках» - 0,5 ч.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«Литература Дона» - 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«Живая 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математика» - 0,5ч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В мире информатики» - 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 </w:t>
            </w:r>
            <w:r>
              <w:rPr/>
              <w:t>«Астрономия в сказках» - 0,5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Литература Дона» - 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 ч.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/>
              <w:t xml:space="preserve">«Живая 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/>
              <w:t>математика» - 0,5ч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В мире информатики» - 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 </w:t>
            </w:r>
            <w:r>
              <w:rPr/>
              <w:t>«Занимательная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 xml:space="preserve">астрономия» - 0,5 ч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>Социальное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Экология и природа Дона»- 1 ч.,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История Дона»-0,5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Экология и природа Дона»-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Финансовая грамотность»-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Флора и фауна Дона»-1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История Дона» 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 ч.</w:t>
            </w:r>
          </w:p>
        </w:tc>
      </w:tr>
      <w:tr>
        <w:trPr>
          <w:trHeight w:val="941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/>
              <w:t>Духовно-</w:t>
            </w:r>
          </w:p>
          <w:p>
            <w:pPr>
              <w:pStyle w:val="Normal"/>
              <w:ind w:left="34" w:right="-109" w:hanging="0"/>
              <w:rPr/>
            </w:pPr>
            <w:r>
              <w:rPr/>
              <w:t>нравственное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0,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Грамматика нравственности»-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Грамматика нравственности»-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Грамматика нравственности»-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0,5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Грамматика нравственности»-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  <w:t>«Познай себя»-0,5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ч</w:t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Я</dc:creator>
  <dc:description/>
  <cp:keywords/>
  <dc:language>en-US</dc:language>
  <cp:lastModifiedBy>Strong</cp:lastModifiedBy>
  <cp:lastPrinted>2017-09-08T11:31:00Z</cp:lastPrinted>
  <dcterms:modified xsi:type="dcterms:W3CDTF">2017-10-13T18:15:00Z</dcterms:modified>
  <cp:revision>38</cp:revision>
  <dc:subject/>
  <dc:title/>
</cp:coreProperties>
</file>