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7" w:before="0" w:after="0"/>
        <w:rPr/>
      </w:pPr>
      <w:r>
        <w:rPr>
          <w:color w:val="646464"/>
        </w:rPr>
        <w:t>УТВЕРЖДАЮ:                                                                                     Приложение № 1 к приказу</w:t>
      </w:r>
    </w:p>
    <w:p>
      <w:pPr>
        <w:pStyle w:val="Style15"/>
        <w:shd w:fill="FFFFFF" w:val="clear"/>
        <w:spacing w:lineRule="atLeast" w:line="337" w:before="0" w:after="0"/>
        <w:rPr/>
      </w:pPr>
      <w:r>
        <w:rPr>
          <w:color w:val="646464"/>
        </w:rPr>
        <w:t>Директор школы:                                                                                       от 23.04.2013г.     № 85 </w:t>
      </w:r>
    </w:p>
    <w:p>
      <w:pPr>
        <w:pStyle w:val="Style15"/>
        <w:shd w:fill="FFFFFF" w:val="clear"/>
        <w:spacing w:lineRule="atLeast" w:line="337" w:before="0" w:after="0"/>
        <w:rPr>
          <w:color w:val="646464"/>
        </w:rPr>
      </w:pPr>
      <w:r>
        <w:rPr>
          <w:color w:val="646464"/>
        </w:rPr>
        <w:t>____________ В.Н. Мирнов                                                                          Согласовано:</w:t>
      </w:r>
    </w:p>
    <w:p>
      <w:pPr>
        <w:pStyle w:val="Style15"/>
        <w:shd w:fill="FFFFFF" w:val="clear"/>
        <w:spacing w:lineRule="atLeast" w:line="337" w:before="0" w:after="0"/>
        <w:rPr/>
      </w:pPr>
      <w:r>
        <w:rPr>
          <w:color w:val="646464"/>
        </w:rPr>
        <w:t xml:space="preserve">                                                                                                   </w:t>
      </w:r>
      <w:r>
        <w:rPr>
          <w:color w:val="646464"/>
        </w:rPr>
        <w:t>ПК: _______________ Язепова Н.Н.</w:t>
      </w:r>
    </w:p>
    <w:p>
      <w:pPr>
        <w:pStyle w:val="Style15"/>
        <w:shd w:fill="FFFFFF" w:val="clear"/>
        <w:spacing w:lineRule="atLeast" w:line="337" w:before="187" w:after="28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зультативности профессиональной деятельности педагогических работников муниципального бюджетного общеобразовательного учреждения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цинской средней общеобразовательной школы №3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7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tLeast" w:line="337" w:before="0" w:after="0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На основании Постановления Правительства Ростовской области </w:t>
      </w:r>
    </w:p>
    <w:p>
      <w:pPr>
        <w:pStyle w:val="Style15"/>
        <w:shd w:fill="FFFFFF" w:val="clear"/>
        <w:spacing w:lineRule="atLeast" w:line="337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2.03.2012 № 219 « О системе оплаты труда работников областных государственных учреждений», постановления Администрации Тацинского района от 14.12.2012г. №  1108  « О внесении изменений в постановление Администрации Тацинского района от 24.08.2012 № 716 « О системе оплаты труда работников муниципальных учреждений Тацинского района», в целях усиления материальной заинтересованности работников школы  в повышении качества образовательного  и воспитательного процесса, успешного и добросовестного исполнения обязанностей,  в школе разработано Положение об оценке результативности деятельности педработников  и распределения стимулирующей части фонда оплаты труда.</w:t>
      </w:r>
    </w:p>
    <w:p>
      <w:pPr>
        <w:pStyle w:val="Style15"/>
        <w:shd w:fill="FFFFFF" w:val="clear"/>
        <w:spacing w:lineRule="atLeast" w:line="337" w:before="187" w:after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ценке результативности профессиональной деятельности педработников (далее – Положение) определяет основания, порядок и критерии оценки результативности профессиональной деятельности  МБОУ ТСОШ № 3, реализующих образовательные программы начального общего, основного общего, среднего (полного) общего образования. </w:t>
      </w:r>
    </w:p>
    <w:p>
      <w:pPr>
        <w:pStyle w:val="Style15"/>
        <w:shd w:fill="FFFFFF" w:val="clear"/>
        <w:spacing w:lineRule="atLeast" w:line="337" w:before="187" w:after="281"/>
        <w:jc w:val="both"/>
        <w:rPr/>
      </w:pPr>
      <w:r>
        <w:rPr>
          <w:sz w:val="28"/>
          <w:szCs w:val="28"/>
        </w:rPr>
        <w:t>1.2. Цель оценки результативности профессиональной деятельности педработников – обеспечение зависимости оплаты 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.</w:t>
      </w:r>
    </w:p>
    <w:p>
      <w:pPr>
        <w:pStyle w:val="Style15"/>
        <w:shd w:fill="FFFFFF" w:val="clear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проведения оценки результативности деятельности являются:</w:t>
      </w:r>
    </w:p>
    <w:p>
      <w:pPr>
        <w:pStyle w:val="Style15"/>
        <w:shd w:fill="FFFFFF" w:val="clear"/>
        <w:spacing w:lineRule="atLeast" w:line="337" w:before="0" w:after="0"/>
        <w:jc w:val="both"/>
        <w:rPr/>
      </w:pPr>
      <w:r>
        <w:rPr>
          <w:sz w:val="28"/>
          <w:szCs w:val="28"/>
        </w:rPr>
        <w:t>- проведение системной самооценки педагогическими работниками собственных результатов профессиональной деятельности;</w:t>
      </w:r>
    </w:p>
    <w:p>
      <w:pPr>
        <w:pStyle w:val="Style15"/>
        <w:shd w:fill="FFFFFF" w:val="clear"/>
        <w:spacing w:lineRule="atLeast" w:line="337" w:before="0" w:after="0"/>
        <w:jc w:val="both"/>
        <w:rPr/>
      </w:pPr>
      <w:r>
        <w:rPr>
          <w:sz w:val="28"/>
          <w:szCs w:val="28"/>
        </w:rPr>
        <w:t>-обеспечение внешней экспертной оценки педагогического труда;</w:t>
      </w:r>
    </w:p>
    <w:p>
      <w:pPr>
        <w:pStyle w:val="Style15"/>
        <w:shd w:fill="FFFFFF" w:val="clear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иление материальной заинтересованности в повышении качества образовательной деятельности.</w:t>
      </w:r>
    </w:p>
    <w:p>
      <w:pPr>
        <w:pStyle w:val="Style15"/>
        <w:shd w:fill="FFFFFF" w:val="clear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ания и порядок проведения оценки результативности профессиональной деятельности педагогических работников</w:t>
      </w:r>
    </w:p>
    <w:p>
      <w:pPr>
        <w:pStyle w:val="Style15"/>
        <w:shd w:fill="FFFFFF" w:val="clear"/>
        <w:spacing w:lineRule="atLeast" w:line="337" w:before="0" w:after="0"/>
        <w:jc w:val="both"/>
        <w:rPr/>
      </w:pPr>
      <w:r>
        <w:rPr>
          <w:sz w:val="28"/>
          <w:szCs w:val="28"/>
        </w:rPr>
        <w:t>2.1. Основанием для оценки результативности профессиональной деятельности  служит портфолио .</w:t>
      </w:r>
    </w:p>
    <w:p>
      <w:pPr>
        <w:pStyle w:val="Style15"/>
        <w:shd w:fill="FFFFFF" w:val="clear"/>
        <w:spacing w:lineRule="atLeast" w:line="337" w:before="187" w:after="281"/>
        <w:jc w:val="both"/>
        <w:rPr/>
      </w:pPr>
      <w:r>
        <w:rPr>
          <w:sz w:val="28"/>
          <w:szCs w:val="28"/>
        </w:rPr>
        <w:t>2.2. Портфолио - способ фиксирования, накопления и оценки результатов педагогической деятельности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Оценка результатов педагогической деятельности педагога 1 класса проводится по результатам срезов знаний, проводимых администрацией школы. Портфолио - индивидуальная папка, в которой зафиксированы его профессиональные личные достижения в образовательной деятельности, результаты обучения, воспитания и развития его учеников, вклад  в развитие системы образования за определенный период времени.</w:t>
      </w:r>
    </w:p>
    <w:p>
      <w:pPr>
        <w:pStyle w:val="Style15"/>
        <w:shd w:fill="FFFFFF" w:val="clear"/>
        <w:spacing w:lineRule="atLeast" w:line="337" w:before="187" w:after="281"/>
        <w:jc w:val="both"/>
        <w:rPr/>
      </w:pPr>
      <w:r>
        <w:rPr>
          <w:sz w:val="28"/>
          <w:szCs w:val="28"/>
        </w:rPr>
        <w:t xml:space="preserve">2.3. Портфолио заполняется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амостоятель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.</w:t>
      </w:r>
    </w:p>
    <w:p>
      <w:pPr>
        <w:pStyle w:val="Style15"/>
        <w:shd w:fill="FFFFFF" w:val="clear"/>
        <w:spacing w:lineRule="atLeast" w:line="337" w:before="187" w:after="281"/>
        <w:jc w:val="both"/>
        <w:rPr>
          <w:sz w:val="28"/>
          <w:szCs w:val="28"/>
        </w:rPr>
      </w:pPr>
      <w:r>
        <w:rPr>
          <w:sz w:val="28"/>
          <w:szCs w:val="28"/>
        </w:rPr>
        <w:t>2.4. Для проведения объективной внешней оценки результативности профессиональной деятельности педработника на основе его портфолио в общеобразовательном учрежден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казом руководителя создаё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кспертный совет</w:t>
      </w:r>
      <w:r>
        <w:rPr>
          <w:sz w:val="28"/>
          <w:szCs w:val="28"/>
        </w:rPr>
        <w:t>, состоящий из представителей администрации учреждения, руководителей методических объединений, профсоюзного комитета, Управляющего совета.</w:t>
      </w:r>
    </w:p>
    <w:p>
      <w:pPr>
        <w:pStyle w:val="Style15"/>
        <w:shd w:fill="FFFFFF" w:val="clear"/>
        <w:spacing w:lineRule="atLeast" w:line="337" w:before="187" w:after="281"/>
        <w:rPr/>
      </w:pPr>
      <w:r>
        <w:rPr>
          <w:sz w:val="28"/>
          <w:szCs w:val="28"/>
        </w:rPr>
        <w:t>2.5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дседателе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кспертного сове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значается: заместит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ководителя общеобразовательного учреждения 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ебно-воспитате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чебной) работе. Председатель экспертного сове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сёт ответствен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его работу, грамотное и своевременное оформление документации.</w:t>
      </w:r>
    </w:p>
    <w:p>
      <w:pPr>
        <w:pStyle w:val="Style15"/>
        <w:shd w:fill="FFFFFF" w:val="clear"/>
        <w:spacing w:lineRule="atLeast" w:line="337" w:before="187" w:after="281"/>
        <w:jc w:val="both"/>
        <w:rPr/>
      </w:pPr>
      <w:r>
        <w:rPr>
          <w:sz w:val="28"/>
          <w:szCs w:val="28"/>
        </w:rPr>
        <w:t>2.6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зультаты рабо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спертного совета оформляю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токолами</w:t>
      </w:r>
      <w:r>
        <w:rPr>
          <w:sz w:val="28"/>
          <w:szCs w:val="28"/>
        </w:rPr>
        <w:t>. Протоколы хранятся администрацией общеобразовательного учреждения. Решения совета принимаются на основе открытого голосования путём подсчёта простого большинства голосов.</w:t>
      </w:r>
    </w:p>
    <w:p>
      <w:pPr>
        <w:pStyle w:val="Style15"/>
        <w:shd w:fill="FFFFFF" w:val="clear"/>
        <w:spacing w:lineRule="atLeast" w:line="337" w:before="187" w:after="281"/>
        <w:jc w:val="both"/>
        <w:rPr/>
      </w:pPr>
      <w:r>
        <w:rPr>
          <w:sz w:val="28"/>
          <w:szCs w:val="28"/>
        </w:rPr>
        <w:t>2.7. Педагогические работники передают в экспертный совет собственно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ртфоли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 заполненны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бственноручно Оценочным листом</w:t>
      </w:r>
      <w:r>
        <w:rPr>
          <w:sz w:val="28"/>
          <w:szCs w:val="28"/>
        </w:rPr>
        <w:t>, содержащим самооценку показателей результативности :</w:t>
      </w:r>
    </w:p>
    <w:p>
      <w:pPr>
        <w:pStyle w:val="Style15"/>
        <w:shd w:fill="FFFFFF" w:val="clear"/>
        <w:spacing w:lineRule="atLeast" w:line="337" w:before="187" w:after="281"/>
        <w:jc w:val="both"/>
        <w:rPr>
          <w:sz w:val="28"/>
          <w:szCs w:val="28"/>
        </w:rPr>
      </w:pPr>
      <w:r>
        <w:rPr>
          <w:sz w:val="28"/>
          <w:szCs w:val="28"/>
        </w:rPr>
        <w:t>за I полугодие – до 10 января текущего учебного года;</w:t>
      </w:r>
    </w:p>
    <w:p>
      <w:pPr>
        <w:pStyle w:val="Style15"/>
        <w:shd w:fill="FFFFFF" w:val="clear"/>
        <w:spacing w:lineRule="atLeast" w:line="337" w:before="187" w:after="281"/>
        <w:jc w:val="both"/>
        <w:rPr>
          <w:sz w:val="28"/>
          <w:szCs w:val="28"/>
        </w:rPr>
      </w:pPr>
      <w:r>
        <w:rPr>
          <w:sz w:val="28"/>
          <w:szCs w:val="28"/>
        </w:rPr>
        <w:t>за II полугодие – до 10 июля текущего учебного года.</w:t>
      </w:r>
    </w:p>
    <w:p>
      <w:pPr>
        <w:pStyle w:val="Style15"/>
        <w:shd w:fill="FFFFFF" w:val="clear"/>
        <w:spacing w:lineRule="atLeast" w:line="337" w:before="187" w:after="281"/>
        <w:jc w:val="both"/>
        <w:rPr/>
      </w:pPr>
      <w:r>
        <w:rPr>
          <w:sz w:val="28"/>
          <w:szCs w:val="28"/>
        </w:rPr>
        <w:t xml:space="preserve">2.8. Экспертный  совет в установленные сроки проводит на основе представленных в портфолио и оценочном листе материалов </w:t>
      </w:r>
      <w:r>
        <w:rPr>
          <w:rStyle w:val="StrongEmphasis"/>
          <w:sz w:val="28"/>
          <w:szCs w:val="28"/>
        </w:rPr>
        <w:t>экспертную оцен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зультативности деятельности  за отчётный период (учебное полугодие) в соответствии с критериями, представленными в данном положении.</w:t>
      </w:r>
    </w:p>
    <w:p>
      <w:pPr>
        <w:pStyle w:val="Style15"/>
        <w:shd w:fill="FFFFFF" w:val="clear"/>
        <w:spacing w:lineRule="atLeast" w:line="337" w:before="187" w:after="281"/>
        <w:jc w:val="both"/>
        <w:rPr/>
      </w:pPr>
      <w:r>
        <w:rPr>
          <w:sz w:val="28"/>
          <w:szCs w:val="28"/>
        </w:rPr>
        <w:t>2.9. Результаты экспертной оценки оформляются в Оценочном листе результативности профессиональной деятельности  за отчётный период. Результаты оформляются в баллах за каждый показатель результативности.</w:t>
      </w:r>
    </w:p>
    <w:p>
      <w:pPr>
        <w:pStyle w:val="Style15"/>
        <w:shd w:fill="FFFFFF" w:val="clear"/>
        <w:spacing w:lineRule="atLeast" w:line="337" w:before="187" w:after="281"/>
        <w:jc w:val="both"/>
        <w:rPr>
          <w:sz w:val="28"/>
          <w:szCs w:val="28"/>
        </w:rPr>
      </w:pPr>
      <w:r>
        <w:rPr>
          <w:sz w:val="28"/>
          <w:szCs w:val="28"/>
        </w:rPr>
        <w:t>2.11. Оценочный лист, завершающийся итоговым баллом, подписывается всеми членами экспертного совета, доводится для ознакомления под роспись педработника.</w:t>
      </w:r>
    </w:p>
    <w:p>
      <w:pPr>
        <w:pStyle w:val="Style15"/>
        <w:shd w:fill="FFFFFF" w:val="clear"/>
        <w:spacing w:lineRule="atLeast" w:line="337" w:before="187" w:after="281"/>
        <w:jc w:val="both"/>
        <w:rPr/>
      </w:pPr>
      <w:r>
        <w:rPr>
          <w:sz w:val="28"/>
          <w:szCs w:val="28"/>
        </w:rPr>
        <w:t>2.12. На основании представленных  оценочных лист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кспертный сов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реждения готов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клю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результативности профессиональной деятельности педагога общеобразовательного учреждения, содержащее таблицу результативности их труда в баллах, и передаёт его в установленные сроки руководителю учреждения для подготовки доклада на Управляющий совет учреждения. Заключение подписывается председателем экспертного совета и председателем профсоюзного комитета учреждения.</w:t>
      </w:r>
    </w:p>
    <w:p>
      <w:pPr>
        <w:pStyle w:val="Style15"/>
        <w:shd w:fill="FFFFFF" w:val="clear"/>
        <w:spacing w:lineRule="atLeast" w:line="337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ритерии оценки результативности профессиональной</w:t>
      </w:r>
    </w:p>
    <w:p>
      <w:pPr>
        <w:pStyle w:val="Style15"/>
        <w:shd w:fill="FFFFFF" w:val="clear"/>
        <w:spacing w:lineRule="atLeast" w:line="337" w:before="0" w:after="120"/>
        <w:jc w:val="center"/>
        <w:rPr/>
      </w:pPr>
      <w:r>
        <w:rPr>
          <w:rStyle w:val="StrongEmphasis"/>
          <w:sz w:val="28"/>
          <w:szCs w:val="28"/>
        </w:rPr>
        <w:t>деятельности педработников</w:t>
      </w:r>
      <w:r>
        <w:rPr>
          <w:sz w:val="28"/>
          <w:szCs w:val="28"/>
        </w:rPr>
        <w:t> </w:t>
      </w:r>
    </w:p>
    <w:tbl>
      <w:tblPr>
        <w:tblW w:w="9707" w:type="dxa"/>
        <w:jc w:val="left"/>
        <w:tblInd w:w="-64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619"/>
        <w:gridCol w:w="3039"/>
        <w:gridCol w:w="3340"/>
        <w:gridCol w:w="2709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оказателя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9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езультативность деятельности педагога</w:t>
            </w:r>
          </w:p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предметных знаний и компетенци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учебных достижений учащихся по предмету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/>
            </w:pPr>
            <w:r>
              <w:rPr>
                <w:sz w:val="28"/>
                <w:szCs w:val="28"/>
              </w:rPr>
              <w:t>Увеличение доли всех обучающихся данного педагога (%), закончивших учебный период на «хорошо» и «отлично»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% - 4 б.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% до 16% - 8 б.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% до 24% - 12 б.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% до 32% - 16 б.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 до 40% - 20 б.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% - 25 б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учебных достижений учащихся по предмету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нижения по сравнению с предыдущим доли обучающихся (%), закончивших учебный период на «хорошо» и «отлично»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успеваемости учащихс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(%), закончивших учебный период с положительными оценками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8 % - 8 б.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2% - 12 б.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% - 16 б.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успеваемости учащихс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нижения по сравнению с предыдущим доли обучающихся (%), закончивших учебный период с положительными оценками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индивидуальных учебных достижений учащихся (продвижение учеником в освоении предмета относительно самого себя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/>
            </w:pPr>
            <w:r>
              <w:rPr>
                <w:sz w:val="28"/>
                <w:szCs w:val="28"/>
              </w:rPr>
              <w:t>Доля обучающихся у данного педагога (%), которые по результатам аттестации по его предмету за отчётный период получили более высокую по сравнению с предыдущим оценку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% - 4 б.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% до 16% - 8 б.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% до 24% - 12 б.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% до 32% - 16 б.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 до 40% - 20 б.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% - 25 б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зависимой внешней оценки выпускников 4, 9, 11 классов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/>
            </w:pPr>
            <w:r>
              <w:rPr>
                <w:sz w:val="28"/>
                <w:szCs w:val="28"/>
              </w:rPr>
              <w:t>Доля обучающихся (%) от общего количества выпускников 4,9,11 кл. данного педагога, получивших на ЕГЭ (централизованном тестировании как форме аттестации) результат (в баллах):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 среднего по муниципалитету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187" w:after="281"/>
              <w:rPr/>
            </w:pPr>
            <w:r>
              <w:rPr>
                <w:sz w:val="28"/>
                <w:szCs w:val="28"/>
              </w:rPr>
              <w:t xml:space="preserve">-выше среднего по области 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1 раз в год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 - 5 б.</w:t>
            </w:r>
          </w:p>
          <w:p>
            <w:pPr>
              <w:pStyle w:val="Style15"/>
              <w:spacing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% до 50% - 10б.</w:t>
            </w:r>
          </w:p>
          <w:p>
            <w:pPr>
              <w:pStyle w:val="Style15"/>
              <w:spacing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% - 15 б.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 - 15 б.</w:t>
            </w:r>
          </w:p>
          <w:p>
            <w:pPr>
              <w:pStyle w:val="Style15"/>
              <w:spacing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% до 50% - 20 б.</w:t>
            </w:r>
          </w:p>
          <w:p>
            <w:pPr>
              <w:pStyle w:val="Style15"/>
              <w:spacing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% - 25 б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учащихся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едмету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оли обучающихся (%), положительно относящихся к предмету (по результатам анкетирования, проводимого администрацией школы)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% - 1 б.</w:t>
            </w:r>
          </w:p>
          <w:p>
            <w:pPr>
              <w:pStyle w:val="Style15"/>
              <w:spacing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% до 16% - 2 б.</w:t>
            </w:r>
          </w:p>
          <w:p>
            <w:pPr>
              <w:pStyle w:val="Style15"/>
              <w:spacing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% до 24% - 3 б.</w:t>
            </w:r>
          </w:p>
          <w:p>
            <w:pPr>
              <w:pStyle w:val="Style15"/>
              <w:spacing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% до 32% - 4 б.</w:t>
            </w:r>
          </w:p>
          <w:p>
            <w:pPr>
              <w:pStyle w:val="Style15"/>
              <w:spacing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 до 40% - 5 б.</w:t>
            </w:r>
          </w:p>
          <w:p>
            <w:pPr>
              <w:pStyle w:val="Style15"/>
              <w:spacing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% - 6 б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озитивного отношения к предмету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нижения доли обучающихся (%), положительно относящихся к предмету (по результатам анкетирования, проводимого администрацией школы)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9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езультативность деятельности педагога</w:t>
            </w:r>
          </w:p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ключевых компетенций и социально значимого опыт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чащимися собственных достижений на состязаниях различного уровн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%) или количество (чел.) обучающихся – участников предметных олимпиад (конкурсов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х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10% - 1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% до 20% - 2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% до 30% - 3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% до 40% - 4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% - 6 б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по 5 б. за каждого участника (очно), по 1б. за каждого участника группы (заочно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 </w:t>
            </w:r>
            <w:r>
              <w:rPr/>
              <w:t>по 25 б. за каждого участника (очно), по 2б. за каждого участника группы (заочно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по 50 б. за каждого участника (очно), по 3б. за каждого участника группы (заочно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/>
              <w:t>- по 75 б. за каждого участника (очно), по 4б. за каждого участника группы (заочно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едставления учащимися собственных достижений на состязаниях различного уровн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личество (чел.) обуч-ся – победителе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,II,III место) предметных олимпиад (конкурсов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айон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всероссийски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международных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по 5 б.(1б - заочно) </w:t>
            </w:r>
            <w:r>
              <w:rPr/>
              <w:t>за каждого победител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по 15 б.(2б заочно) </w:t>
            </w:r>
            <w:r>
              <w:rPr/>
              <w:t>за каждого победител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по 50 б.(4б-заочно) </w:t>
            </w:r>
            <w:r>
              <w:rPr/>
              <w:t>за каждого победител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 100 б. (6б–заочно) </w:t>
            </w:r>
            <w:r>
              <w:rPr/>
              <w:t>за каждого победител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 150 б.(8б-заочно) </w:t>
            </w:r>
            <w:r>
              <w:rPr/>
              <w:t>за каждого победител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 уч-ся – участников научно-практических конференций, конкурсов проектов, творческих смотров,игр,соревнований, выставок, виктори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сероссийски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дународ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10% - 1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% до 20% - 2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% до 30% - 3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% до 40% - 4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% - 6 б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3 б. (1б заочно)за каждого участни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15 б. (5б заочно) за каждого участни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30 б. (10 заочно) за каждого участни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50 б.(15 заочно) за каждого участник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ектной деятельности учащихс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6" w:hanging="0"/>
              <w:rPr/>
            </w:pPr>
            <w:r>
              <w:rPr>
                <w:sz w:val="28"/>
                <w:szCs w:val="28"/>
              </w:rPr>
              <w:t>Количество (чел.) обуч-ся –победителей(I,II,III место)научно-практических конференц., конкурсов проектов, творческих смотров, игр, соревнований, выставок и викторин  - 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айон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всероссийски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международных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 2 б. за каждого победител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 15 б. за каждого победител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 10 б. за каждого победител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 15 б. за каждого победител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 20 б. за каждого победител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заказчиков образовательной услуги деятельностью педагог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(%), удовлетворённых качеством образовательной деятельности педагога (по результатам письменного опроса родителей)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% до 75% - 5 б.</w:t>
            </w:r>
          </w:p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5% - 10 б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ых психологических условий образовательного процесс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тсутствие подтверждённых фактами письменных или устных жалоб  со стороны родителей и обучающихся по поводу его профессиональной деятельности, (по данным администрации школы)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езультативность методической и инновационной деятельности педагог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бственной педагогической деятельности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частие педагога в профессиональных конкурсах разных уровней:    - 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х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 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б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/>
            </w:pPr>
            <w:r>
              <w:rPr>
                <w:sz w:val="28"/>
                <w:szCs w:val="28"/>
              </w:rPr>
              <w:t>Результативность презентации собственной педагогической деятельности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беда (I, II, III место) в профессиональных конкурсах разных уровней:     - 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сероссийских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-15-20 б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-30-40 б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 </w:t>
            </w:r>
            <w:r>
              <w:rPr>
                <w:sz w:val="28"/>
                <w:szCs w:val="28"/>
              </w:rPr>
              <w:t>60-70-80 б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100-110-120 б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е творчество педагог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/>
            </w:pPr>
            <w:r>
              <w:rPr>
                <w:sz w:val="28"/>
                <w:szCs w:val="28"/>
              </w:rPr>
              <w:t>Разработка и внедрение авторских программ, методик, материалов, прошедших экспертизу и допущенных на регион. и федеральном уровнях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обственного педагогического опыт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личество публикаций материалов  в метод-их сборниках, научных, профессиональных и педагогических изданиях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сероссийски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международных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 б. за публикацию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. за публикацию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 б. за публикацию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обственного педагогического опыт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, мастер-классов, семинаров, конференций, выступлений: педсоветы,методсеминары, мероприятий 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х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.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.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.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 б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владению и внедрению в педагогический процесс инновационных технологий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25% занятий с использованием информационно-комму никационных технолог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ах и семинарах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ля учителей информатики – количество проектов, разработанных и представленных уч-ся с использованием ИКТ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 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б (заочно-дист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б (очно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проектов – 5б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- 10 проектов – 10 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проектов – 15 б.</w:t>
            </w:r>
          </w:p>
        </w:tc>
      </w:tr>
      <w:tr>
        <w:trPr>
          <w:trHeight w:val="2449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учебного оборудования, полученного в рамках реализации комплекса мер по модернизации общего образовани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ебного оборудования не менее чем на: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занятий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занятий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занятий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б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организации РИТМ (старшая вожатая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заседаний президентского Совет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овые места в районных конкурсах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0б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б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б.</w:t>
            </w:r>
          </w:p>
        </w:tc>
      </w:tr>
      <w:tr>
        <w:trPr>
          <w:trHeight w:val="355" w:hRule="atLeast"/>
        </w:trPr>
        <w:tc>
          <w:tcPr>
            <w:tcW w:w="9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бота педагогических работников с детьми из социально неблагополучных семей.</w:t>
            </w:r>
          </w:p>
        </w:tc>
      </w:tr>
      <w:tr>
        <w:trPr>
          <w:trHeight w:val="1199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достижений учащихся по предмету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вне полугоди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уровня полугодия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б.</w:t>
            </w:r>
          </w:p>
        </w:tc>
      </w:tr>
      <w:tr>
        <w:trPr>
          <w:trHeight w:val="1345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учащихся (классных руководителей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ено правонарушений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щественных местах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>
          <w:trHeight w:val="991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ружках, секциях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е образование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подачи и рассмотрения апелляций на результаты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и деятельности учителе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огласия педработника с оценкой результативности его профессиональной деятельности,  он вправе подать в экспертный совет общеобразовательного учреждения апелляц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Апелляция подаётся в письменном виде на имя председателя экспертного совета с указанием конкретных критериев и баллов, по которым возникло разногласи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пелляция не может содержать претензий к составу экспертной группы и процедуре оценк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4.4. На основании поданной апелляции председатель экспертного совета в срок не поздне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рёх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 дня подачи созывает для её рассмотрения заседание экспертного совета, на которое в обязательном порядке приглашается  педработник, подавший апелляцию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4.5. В присутствии  подавшего апелляцию, члены экспертного совета проводят проверку правильности оценки, 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6. Оценка, данная экспертным советом на основе результатов рассмотрения апелляции, является окончательной и утверждается решением экспертного совета.</w:t>
      </w:r>
    </w:p>
    <w:p>
      <w:pPr>
        <w:pStyle w:val="Style15"/>
        <w:shd w:fill="FFFFFF" w:val="clear"/>
        <w:spacing w:lineRule="atLeast" w:line="337" w:before="187" w:after="281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337" w:before="187" w:after="28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2 к приказу</w:t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3.04.2013 №85</w:t>
      </w:r>
    </w:p>
    <w:p>
      <w:pPr>
        <w:pStyle w:val="Style15"/>
        <w:shd w:fill="FFFFFF" w:val="clear"/>
        <w:spacing w:lineRule="atLeast" w:line="337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ТСОШ № 3</w:t>
      </w:r>
    </w:p>
    <w:p>
      <w:pPr>
        <w:pStyle w:val="Style15"/>
        <w:shd w:fill="FFFFFF" w:val="clear"/>
        <w:spacing w:lineRule="atLeast" w:line="337" w:before="0" w:after="0"/>
        <w:jc w:val="right"/>
        <w:rPr/>
      </w:pPr>
      <w:r>
        <w:rPr>
          <w:sz w:val="28"/>
          <w:szCs w:val="28"/>
        </w:rPr>
        <w:t>В.Н. Мирнов_____________</w:t>
      </w:r>
    </w:p>
    <w:p>
      <w:pPr>
        <w:pStyle w:val="Style15"/>
        <w:shd w:fill="FFFFFF" w:val="clear"/>
        <w:spacing w:lineRule="atLeast" w:line="337" w:before="187" w:after="281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профессиональной деятельности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center"/>
        <w:rPr/>
      </w:pPr>
      <w:r>
        <w:rPr>
          <w:sz w:val="28"/>
          <w:szCs w:val="28"/>
        </w:rPr>
        <w:t>_______________________________________________________,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______                  ___________________________________ ________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емый предмет/ предметы)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</w:t>
      </w:r>
      <w:r>
        <w:rPr>
          <w:b/>
          <w:sz w:val="32"/>
          <w:szCs w:val="32"/>
          <w:u w:val="single"/>
        </w:rPr>
        <w:t>МБОУ ТСОШ № 3</w:t>
      </w:r>
      <w:r>
        <w:rPr>
          <w:sz w:val="28"/>
          <w:szCs w:val="28"/>
          <w:u w:val="single"/>
        </w:rPr>
        <w:t>______________________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щеобразовательного учреждения)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за ___________________</w:t>
      </w:r>
      <w:r>
        <w:rPr>
          <w:b/>
          <w:sz w:val="28"/>
          <w:szCs w:val="28"/>
          <w:u w:val="single"/>
        </w:rPr>
        <w:t>___________________________________________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ериод)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</w:t>
      </w:r>
      <w:r>
        <w:rPr>
          <w:b/>
          <w:sz w:val="32"/>
          <w:szCs w:val="32"/>
          <w:u w:val="single"/>
        </w:rPr>
        <w:t xml:space="preserve"> _____________________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/>
      </w:pPr>
      <w:r>
        <w:rPr>
          <w:sz w:val="28"/>
          <w:szCs w:val="28"/>
        </w:rPr>
        <w:t xml:space="preserve">стаж педагогической деятельности </w:t>
      </w:r>
      <w:r>
        <w:rPr>
          <w:b/>
          <w:sz w:val="32"/>
          <w:szCs w:val="32"/>
        </w:rPr>
        <w:t>_____________</w:t>
      </w:r>
      <w:r>
        <w:rPr>
          <w:sz w:val="32"/>
          <w:szCs w:val="32"/>
        </w:rPr>
        <w:t>______________</w:t>
      </w:r>
      <w:r>
        <w:rPr>
          <w:sz w:val="28"/>
          <w:szCs w:val="28"/>
        </w:rPr>
        <w:t>лет,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_______________________</w:t>
      </w:r>
      <w:r>
        <w:rPr>
          <w:sz w:val="32"/>
          <w:szCs w:val="32"/>
        </w:rPr>
        <w:t xml:space="preserve"> ______________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/>
      </w:pPr>
      <w:r>
        <w:rPr>
          <w:sz w:val="28"/>
          <w:szCs w:val="28"/>
        </w:rPr>
        <w:t xml:space="preserve">почётные звания, награды </w:t>
      </w:r>
      <w:r>
        <w:rPr>
          <w:b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______________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 педагога __________</w:t>
      </w: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классы, в которых преподается предмет _________________________</w:t>
      </w:r>
      <w:r>
        <w:rPr>
          <w:sz w:val="28"/>
          <w:szCs w:val="28"/>
          <w:u w:val="single"/>
        </w:rPr>
        <w:t>______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center"/>
        <w:rPr/>
      </w:pPr>
      <w:r>
        <w:rPr/>
        <w:t>Результаты педагогической деятельности за оцениваемый период:</w:t>
      </w:r>
    </w:p>
    <w:tbl>
      <w:tblPr>
        <w:tblW w:w="10382" w:type="dxa"/>
        <w:jc w:val="left"/>
        <w:tblInd w:w="-64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601"/>
        <w:gridCol w:w="1985"/>
        <w:gridCol w:w="283"/>
        <w:gridCol w:w="5245"/>
        <w:gridCol w:w="851"/>
        <w:gridCol w:w="1417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ь</w:t>
            </w:r>
          </w:p>
        </w:tc>
        <w:tc>
          <w:tcPr>
            <w:tcW w:w="6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мооценка показателя педаго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ка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балла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8"/>
              </w:rPr>
              <w:t>(прост-ся экспертн. группой)</w:t>
            </w:r>
          </w:p>
        </w:tc>
      </w:tr>
      <w:tr>
        <w:trPr/>
        <w:tc>
          <w:tcPr>
            <w:tcW w:w="10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езультативность деятельности педагог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предметных знаний и компетенций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лож. динамика / стабильность учебных достиж. уч-ся по предмету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сех обучающихся, закончивших учебный период на «хорошо» и «отлично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дыдущий период _______%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стоящий период _______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лож. динамика / стабильность успеваемости учащихся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сех обучающихся, закончивших учебный период с положительными оценкам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дыдущий период _______%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стоящий период _______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лож. динамика индивид. учебных достижений уч-ся (продвиж уч-ком в освоении предм. относ.самого себя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оля обучающихся у данного педагога, которые по результатам аттестации по его предмету за отчётный период получили более высокую по сравнению с предыдущим оценк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зависимой внешней оценки выпускников 4, 9, 11 классов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оля обуч-ся от общего кол-ва выпускников 4,9,11 кл. , получивших на ЕГЭ (центр-ном тестир. как форме атт-ции) результат (в баллах)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ыше среднего по муниципалитету_________ %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выше среднего по области_________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абота по формированию / сохранению пози тивного отноше ния уч-ся к предм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ожительно относящихся к предмету (по результатам анкетирования, проводимого администрацией школы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дыдущий период _______%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стоящий период _______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езультативность деятельности педагог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ключевых компетенций и социально значимого опыт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чащимися собственных достижений на состязаниях различного уровня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оля (%) или кол-во (чел.) обуч-ся – участников предм. олимпиад (конкурсов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х _______%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______ че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областных ______ че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х _____ че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х____ чел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езультативность представле ния учащимися собственных достижений на состязаниях различного уровня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личество (чел.) обучающихся – победителей (I,II,III место) предметных олимпиад (конкурсов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х ________ че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______ че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областных ______ че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х _____ че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х____ чел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оля (%) и кол-во (чел.) уч-ся – участников научно-практ. конф-й, конкурсов проектов, творч.смотров, игр, соревн., выставок и т.п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х _______%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______ че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областных ______ че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х _____ че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х____ чел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ектной деятельности учащихся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л-во (чел.) обуч-ся – победителей(I,II,III место) научно-практ. конф, конк. проектов, творч. смотров, игр, соревн., выставок и т.п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х ________ че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______ че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областных ______ че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х _____ че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х____ чел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34" w:right="-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 ность заказчи ков образ. услуги деят.пед.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(%), удовлетворённых качеством образовательной деятельности педагога (по результатам письменного опроса родителей) ______ %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ых психолог. Усл. образ. процесса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тсутствие письменных жалоб  со стороны родителей и обуч-ся по поводу его профес сиональной деят-ти (заполн эксперт. группой по данным адм. школы)    да/нет </w:t>
            </w:r>
            <w:r>
              <w:rPr>
                <w:sz w:val="20"/>
                <w:szCs w:val="20"/>
              </w:rPr>
              <w:t>(верное обвести)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езультативность методической и инновационной деятельности педагог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езультатив ность презентации собственной педагогической деятельности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(I, II, III место) в профконкурсах разных уровней (назван. и дата проведения)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____________________________________________________________________________________________________________ муниципальных_____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бластных____________________________________________________________________всероссийских_________________________________________________________________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е творчество педагога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авторских программ, методик, материалов, прошедших экспертизу и допущенных на региональном и федеральном уровнях(реквизиты разработок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обственного педагогического опыта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материалов  в методических сборниках, научных, профессиональных и педагогических изданиях (реквизиты публикаций)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х___________________________________________________________________________________________________________всероссийских______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_______________________________________________________________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обственного педагогического опыта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. уроков, мастер-классов, семинаров, педсоветов, методсеминаров, конф-й, выступлений, мероприятий и т.п.   (название и дата проведения) школьных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_____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бластных____________________________________________________________________всероссийских__________________________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ая деятельность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оставе экспертных и аттестационных комиссий (групп, советов)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_____________________________________________________________________ Муниципальных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бластных_____________________________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по овладению и внедрению в педагогический процесс инновационных технологий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занятий, проведённых с использов. информац-коммуникац. технологий_____%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ах и семинарах _______%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преподавателей информатики – кол-во проектов, разработанных и представленных уч-ся с использованием ИКТ________ шт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учебного оборудования, полученного в рамках реализации комплекса мер по модернизации общего образования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ебного оборудования не менее чем на: _____% занятий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ее количество баллов ____________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Члены экспертной группы ___________________/_______________________/</w:t>
      </w:r>
    </w:p>
    <w:p>
      <w:pPr>
        <w:pStyle w:val="Style15"/>
        <w:shd w:fill="FFFFFF" w:val="clear"/>
        <w:spacing w:lineRule="atLeast" w:line="337"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/_______________________/</w:t>
      </w:r>
    </w:p>
    <w:p>
      <w:pPr>
        <w:pStyle w:val="Style15"/>
        <w:shd w:fill="FFFFFF" w:val="clear"/>
        <w:spacing w:lineRule="atLeast" w:line="337" w:before="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/_______________________/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оценки экспертной группой моего портфолио ознакомлен  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__________                    _________________/_______________________/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дата                                                подпись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Udar">
    <w:name w:val="udar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3:00Z</dcterms:created>
  <dc:creator>ТСШ№3</dc:creator>
  <dc:description/>
  <cp:keywords/>
  <dc:language>en-US</dc:language>
  <cp:lastModifiedBy>User</cp:lastModifiedBy>
  <cp:lastPrinted>2014-12-17T15:44:00Z</cp:lastPrinted>
  <dcterms:modified xsi:type="dcterms:W3CDTF">2014-12-19T07:54:00Z</dcterms:modified>
  <cp:revision>136</cp:revision>
  <dc:subject/>
  <dc:title/>
</cp:coreProperties>
</file>