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Утверждаю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ректор школы: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.Н. Мирно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Программа 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МОУ Тацинской средней общеобразовательной </w:t>
      </w:r>
    </w:p>
    <w:p>
      <w:pPr>
        <w:pStyle w:val="Normal"/>
        <w:jc w:val="center"/>
        <w:rPr/>
      </w:pPr>
      <w:r>
        <w:rPr>
          <w:sz w:val="56"/>
          <w:szCs w:val="56"/>
        </w:rPr>
        <w:t xml:space="preserve">школы № 3 - </w:t>
      </w:r>
      <w:r>
        <w:rPr>
          <w:bCs/>
          <w:sz w:val="56"/>
          <w:szCs w:val="56"/>
        </w:rPr>
        <w:t>муниципальной</w:t>
      </w:r>
      <w:r>
        <w:rPr>
          <w:sz w:val="56"/>
          <w:szCs w:val="56"/>
        </w:rPr>
        <w:t xml:space="preserve"> экспериментальной площадки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по реализации религиоведческого образования.</w:t>
      </w:r>
    </w:p>
    <w:p>
      <w:pPr>
        <w:pStyle w:val="Normal"/>
        <w:spacing w:before="30" w:after="30"/>
        <w:jc w:val="center"/>
        <w:rPr>
          <w:color w:val="008080"/>
          <w:sz w:val="56"/>
          <w:szCs w:val="56"/>
        </w:rPr>
      </w:pPr>
      <w:r>
        <w:rPr>
          <w:color w:val="008080"/>
          <w:sz w:val="56"/>
          <w:szCs w:val="56"/>
        </w:rPr>
      </w:r>
    </w:p>
    <w:p>
      <w:pPr>
        <w:pStyle w:val="Normal"/>
        <w:spacing w:before="30" w:after="30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spacing w:before="30" w:after="30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spacing w:before="30" w:after="30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spacing w:before="30" w:after="30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spacing w:before="30" w:after="30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spacing w:before="30" w:after="30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spacing w:before="30" w:after="30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spacing w:before="30" w:after="30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spacing w:before="30" w:after="30"/>
        <w:jc w:val="center"/>
        <w:rPr>
          <w:sz w:val="32"/>
          <w:szCs w:val="32"/>
        </w:rPr>
      </w:pPr>
      <w:r>
        <w:rPr>
          <w:sz w:val="32"/>
          <w:szCs w:val="32"/>
        </w:rPr>
        <w:t>Ст. Тацинская</w:t>
      </w:r>
    </w:p>
    <w:p>
      <w:pPr>
        <w:pStyle w:val="Normal"/>
        <w:spacing w:before="30" w:after="30"/>
        <w:jc w:val="center"/>
        <w:rPr>
          <w:sz w:val="32"/>
          <w:szCs w:val="32"/>
        </w:rPr>
      </w:pPr>
      <w:r>
        <w:rPr>
          <w:sz w:val="32"/>
          <w:szCs w:val="32"/>
        </w:rPr>
        <w:t>2009г.</w:t>
      </w:r>
    </w:p>
    <w:p>
      <w:pPr>
        <w:pStyle w:val="Normal"/>
        <w:spacing w:before="30" w:after="3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30" w:after="3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30" w:after="3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30" w:after="30"/>
        <w:jc w:val="center"/>
        <w:rPr/>
      </w:pPr>
      <w:r>
        <w:rPr/>
      </w:r>
    </w:p>
    <w:p>
      <w:pPr>
        <w:pStyle w:val="Normal"/>
        <w:spacing w:before="30" w:after="30"/>
        <w:jc w:val="center"/>
        <w:rPr/>
      </w:pPr>
      <w:r>
        <w:rPr/>
      </w:r>
    </w:p>
    <w:p>
      <w:pPr>
        <w:pStyle w:val="Normal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десяти последних лет наша страна переживает кардинальные изменения, затрагивающие все сферы общественной жизни — экономику, политику, духовную жизнь общества. Эти изменения не могли не затронуть и общеобразовательную школу, содержание обучения и воспитания детей и молодежи в образовательных учреждениях. Процесс обновления содержания общего образования особенно активно идет в сфере социально-гуманитарных знаний и в области воспитания учащих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аспектов этого процесса является новая роль в обучении и воспитании школьников знаний о религии и религиозной культуре. В предшествующий период это были, в основном, идеологизированные знания, служащие цели формирования атеистического мировоззрения детей и молодежи. В новых социальных условиях это религиоведческие знания, - информативно-культурологические материалы о религии, религиозной культуре, направленные на выработку у школьников культурологической компетентности, познания истории и современного общества. Религия представлена в них как тип мировоззрения личности и одна из сфер жизни общества. В светской школе религиоведческие знания обеспечивают приобщение школьников к тем ценностям религиозной культуры, которые имеют значимость для всех граждан вне зависимости от их отношения к религии, составляя неотъемлемую часть российской и мировой культуры, отечественного исторического и культурного наследия. 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место в содержании религиоведческих знаний, изучаемых в общеобразовательной школе, принадлежит мировоззренческим знаниям - картинам мира, представлениям о человеке, семье, обществе, природе и т.д., выработанным в различных религиях. По данным социологов, сегодня в мировоззрении значительной части россиян, в том числе учащейся молодежи, присутствуют религиозные представления. При этом на фоне роста авторитета в обществе традиционных религиозных конфессий народов России активизировалась деятельность множества новых религиозных объединений и культов, особенно иностранного происхождения. В обществе получили широкое распространение формы мировоззрения псевдонаучного и квазирелигиозного, оккультно-религиозного типов, содержащие асоциальные и антигуманные воззрения, способствующие разрушению как духовно-нравственной идентичности российского общества, так и научности образования, научных основ обучения в школе, «размыванию» границ науки и религии в общественном сознан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спитании человека важное значение имеет процесс выработки им ценностных отношений к различным явлениям действительности, формирование иерархии ценностей личности, определяющих ее отношение к окружающему миру и поведение в обществе. Это длительный и сложный процесс, на который оказывают влияние семья, отдельные социальные институты и группы, средства массовой информации, общество в целом. Важную роль в этом процессе играет система образования, воспитание детей в школе. Задача общеобразовательной школы состоит в том, чтобы создать условия, в которых все позитивные ценности общества стали бы достоянием личности учащегося, его внутренними ориентирами деятель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воспитательного потенциала знаний о религиозной сфере жизни общества в школьных курсах истории и обществознания.   Разработка и использование методических приемов и средств и их использование в воспитательной деятельности современной  школы, способствующие развитию гражданских качеств учащихся, выработке социально значимых убеждений и нравственных ценностей, формированию активной сознательной позиции гражданина и патриота России. 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F0F0F"/>
          <w:sz w:val="28"/>
          <w:szCs w:val="28"/>
        </w:rPr>
        <w:t xml:space="preserve">      </w:t>
      </w:r>
      <w:r>
        <w:rPr>
          <w:color w:val="0F0F0F"/>
          <w:sz w:val="28"/>
          <w:szCs w:val="28"/>
        </w:rPr>
        <w:t>Формы приобщения учащихся к ценностям мировой культуры в современной школе определяются структурой ее деятельности как образовательного учреждения, так и социального института воспитания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F0F0F"/>
          <w:sz w:val="28"/>
          <w:szCs w:val="28"/>
        </w:rPr>
        <w:t>приобщение к духовно-нравственным ценностям цивилизации в процессе основного (базового) образования в содержании федерального компонента гуманитарного образования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F0F0F"/>
          <w:sz w:val="28"/>
          <w:szCs w:val="28"/>
        </w:rPr>
        <w:t>приобщение к духовно-нравственным ценностям цивилизации в процессе основного (базового) образования в содержании вариативной части регионального компонента образования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F0F0F"/>
          <w:sz w:val="28"/>
          <w:szCs w:val="28"/>
        </w:rPr>
        <w:t>дополнительное образование и внеклассная деятельность. Совокупность специализированных учебных курсов духовно- нравственной направленности, религиоведческой, мировоззренческой, ориентированных на те или иные виды деятельности учащихся: углубление основного образования, нравственное образование, краеведение и туризм, музейная работа, художественная культура (иконопись, архитектура и др.)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F0F0F"/>
          <w:sz w:val="28"/>
          <w:szCs w:val="28"/>
        </w:rPr>
        <w:t xml:space="preserve">          </w:t>
      </w:r>
      <w:r>
        <w:rPr>
          <w:color w:val="0F0F0F"/>
          <w:sz w:val="28"/>
          <w:szCs w:val="28"/>
        </w:rPr>
        <w:t>При реализации  религиоведческого образования требуется тщательная педагогическая проработка его содержания - дидактическая и методическая. Возникает возможность установления более тесных межпредметных связей с различными учебными предметами.</w:t>
      </w:r>
    </w:p>
    <w:p>
      <w:pPr>
        <w:pStyle w:val="Normal"/>
        <w:spacing w:before="30" w:after="30"/>
        <w:ind w:firstLine="567"/>
        <w:jc w:val="both"/>
        <w:rPr>
          <w:color w:val="000000"/>
          <w:sz w:val="28"/>
          <w:szCs w:val="28"/>
        </w:rPr>
      </w:pPr>
      <w:r>
        <w:rPr>
          <w:color w:val="0F0F0F"/>
          <w:sz w:val="28"/>
          <w:szCs w:val="28"/>
        </w:rPr>
        <w:t>  </w:t>
      </w:r>
      <w:r>
        <w:rPr>
          <w:color w:val="0F0F0F"/>
          <w:sz w:val="28"/>
          <w:szCs w:val="28"/>
        </w:rPr>
        <w:t>Актуальность темы обусловлена необходимостью реализации образования в соответствии с Концепцией модернизации российского образования на период до 2010 г. В документе, в частности, говорится о необходимости формирования у школьников "гражданской ответственности, духовности и культуры, толерантности, способности к успешной социализации в обществе..." П.А. Флоренский писал, что большинство мировых культур начинались с "прорастания зерна религии". Поэтому важной стороной в обучении и воспитании детей является их знакомство и дальнейшее приобщение к нравственности и духовности, утверждаемой религии как формы общественного сознания.</w:t>
      </w:r>
      <w:r>
        <w:rPr/>
        <w:t xml:space="preserve"> </w:t>
      </w:r>
      <w:r>
        <w:rPr>
          <w:sz w:val="28"/>
          <w:szCs w:val="28"/>
        </w:rPr>
        <w:t>Инициативу о духовно-нравственном образовании школьников поддержал президент РФ Дмитрий Медведев.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before="30" w:after="3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F0F0F"/>
          <w:sz w:val="28"/>
          <w:szCs w:val="28"/>
        </w:rPr>
        <w:t>Цель эксперимента</w:t>
      </w:r>
      <w:r>
        <w:rPr>
          <w:color w:val="0F0F0F"/>
          <w:sz w:val="28"/>
          <w:szCs w:val="28"/>
        </w:rPr>
        <w:t xml:space="preserve"> - внедрить в учебно-воспитательный процесс изучения национальной культуры и в тесной межпредметной связи со всеми национальным (этнокультурным) образованием и воспитанием в современной школе в рамках этноконфессионального взаимодействия.</w:t>
      </w:r>
    </w:p>
    <w:p>
      <w:pPr>
        <w:pStyle w:val="Normal"/>
        <w:spacing w:before="30" w:after="30"/>
        <w:jc w:val="both"/>
        <w:rPr>
          <w:b/>
          <w:b/>
          <w:color w:val="000000"/>
          <w:sz w:val="28"/>
          <w:szCs w:val="28"/>
        </w:rPr>
      </w:pPr>
      <w:r>
        <w:rPr>
          <w:color w:val="0F0F0F"/>
          <w:sz w:val="28"/>
          <w:szCs w:val="28"/>
        </w:rPr>
        <w:t xml:space="preserve">                       </w:t>
      </w:r>
      <w:r>
        <w:rPr>
          <w:bCs/>
          <w:color w:val="0F0F0F"/>
          <w:sz w:val="28"/>
          <w:szCs w:val="28"/>
        </w:rPr>
        <w:t xml:space="preserve">В связи с этим выдвигаются следующие </w:t>
      </w:r>
      <w:r>
        <w:rPr>
          <w:b/>
          <w:bCs/>
          <w:color w:val="0F0F0F"/>
          <w:sz w:val="28"/>
          <w:szCs w:val="28"/>
        </w:rPr>
        <w:t>задачи: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F0F0F"/>
          <w:sz w:val="28"/>
          <w:szCs w:val="28"/>
        </w:rPr>
        <w:t>- повышать профессиональную готовность и умения учителей общественных дисциплин в образовательно-педагогическом аспекте;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F0F0F"/>
          <w:sz w:val="28"/>
          <w:szCs w:val="28"/>
        </w:rPr>
        <w:t>-   формировать опыт экспериментальной работы;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F0F0F"/>
          <w:sz w:val="28"/>
          <w:szCs w:val="28"/>
        </w:rPr>
        <w:t>- создать условия для углубленного изучения предметов гуманитарного цикла в основной (полной) школе;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F0F0F"/>
          <w:sz w:val="28"/>
          <w:szCs w:val="28"/>
        </w:rPr>
        <w:t>-   проводить мониторинг учебных достижений учащихс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F0F0F"/>
          <w:sz w:val="28"/>
          <w:szCs w:val="28"/>
        </w:rPr>
        <w:t>-  формировать устойчивое историческое сознание, приобщать учащихся к культурным ценностям мировой цивилизации;</w:t>
      </w:r>
    </w:p>
    <w:p>
      <w:pPr>
        <w:pStyle w:val="TextBodyIndent"/>
        <w:spacing w:before="0" w:after="0"/>
        <w:ind w:right="150" w:hanging="0"/>
        <w:jc w:val="both"/>
        <w:rPr>
          <w:sz w:val="28"/>
          <w:szCs w:val="28"/>
        </w:rPr>
      </w:pPr>
      <w:r>
        <w:rPr>
          <w:color w:val="0F0F0F"/>
          <w:sz w:val="28"/>
          <w:szCs w:val="28"/>
        </w:rPr>
        <w:t>- способствовать нравственному воспитанию подростков в системе духовно-нравственных ориентаций и моральных стереотипов, формировать толерантность.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right="147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ола помогает удовлетворить учащимся свои образовательные запросы,  выработать положительную систему мировоззрения. Обучение школьников строится по принципу оптимального сочетания федерального, регионального и школьного компонентов, равномерного распределения часовой нагрузки по всем предметам, что обеспечивает гармоничное развитие личности ребёнка.</w:t>
      </w:r>
    </w:p>
    <w:p>
      <w:pPr>
        <w:pStyle w:val="TextBodyIndent"/>
        <w:spacing w:before="0" w:after="0"/>
        <w:ind w:right="14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в своей работе руководствуется Конвенцией о правах ребенка,  Конституцией Российской Федерации, Законом Российской Федерации «Об образовании», Уставом образовательного учреж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F0F0F"/>
          <w:sz w:val="28"/>
          <w:szCs w:val="28"/>
        </w:rPr>
        <w:t xml:space="preserve">   </w:t>
      </w:r>
      <w:r>
        <w:rPr>
          <w:b/>
          <w:color w:val="0F0F0F"/>
          <w:sz w:val="28"/>
          <w:szCs w:val="28"/>
        </w:rPr>
        <w:t>Первый этап</w:t>
      </w:r>
      <w:r>
        <w:rPr>
          <w:color w:val="0F0F0F"/>
          <w:sz w:val="28"/>
          <w:szCs w:val="28"/>
        </w:rPr>
        <w:t xml:space="preserve"> деятельности экспериментальной площадки - организационно-прогностический ( 2009-2010 уч.год)</w:t>
      </w:r>
    </w:p>
    <w:p>
      <w:pPr>
        <w:pStyle w:val="Normal"/>
        <w:jc w:val="center"/>
        <w:rPr>
          <w:b/>
          <w:b/>
          <w:color w:val="0F0F0F"/>
          <w:sz w:val="28"/>
          <w:szCs w:val="28"/>
        </w:rPr>
      </w:pPr>
      <w:r>
        <w:rPr>
          <w:b/>
          <w:color w:val="0F0F0F"/>
          <w:sz w:val="28"/>
          <w:szCs w:val="28"/>
        </w:rPr>
        <w:t>Участники эксперимент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F0F0F"/>
          <w:sz w:val="28"/>
          <w:szCs w:val="28"/>
        </w:rPr>
        <w:t>- учащиеся и учителя МОУ Тацинской сош №3, которые намерены осуществлять практическую деятельность по внедрению религиоведческого образования, разрабатывать программы факультативных курсов, внеклассные мероприятия, распространять опыт работы в данном направлении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F0F0F"/>
          <w:sz w:val="28"/>
          <w:szCs w:val="28"/>
        </w:rPr>
        <w:t xml:space="preserve">       </w:t>
      </w:r>
      <w:r>
        <w:rPr>
          <w:color w:val="0F0F0F"/>
          <w:sz w:val="28"/>
          <w:szCs w:val="28"/>
        </w:rPr>
        <w:t>В результате экспериментальной деятельности будут представлены в форме письменных отчетов о содержании, результатах, путях внедрения и распространения опыта работы экспериментальной площадки, мониторинговых исследований, проведения внутренних семинаров, освещение деятельности в печатных изданиях (буклет) и сайте школы.</w:t>
      </w:r>
    </w:p>
    <w:p>
      <w:pPr>
        <w:pStyle w:val="Normal"/>
        <w:spacing w:before="30" w:after="30"/>
        <w:jc w:val="center"/>
        <w:rPr>
          <w:b/>
          <w:b/>
          <w:color w:val="0F0F0F"/>
          <w:sz w:val="32"/>
          <w:szCs w:val="32"/>
        </w:rPr>
      </w:pPr>
      <w:r>
        <w:rPr>
          <w:b/>
          <w:color w:val="0F0F0F"/>
          <w:sz w:val="32"/>
          <w:szCs w:val="32"/>
        </w:rPr>
        <w:t>Приоритетные направления,</w:t>
      </w:r>
    </w:p>
    <w:p>
      <w:pPr>
        <w:pStyle w:val="Normal"/>
        <w:spacing w:before="30" w:after="3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F0F0F"/>
          <w:sz w:val="32"/>
          <w:szCs w:val="32"/>
        </w:rPr>
        <w:t xml:space="preserve"> </w:t>
      </w:r>
      <w:r>
        <w:rPr>
          <w:b/>
          <w:color w:val="0F0F0F"/>
          <w:sz w:val="32"/>
          <w:szCs w:val="32"/>
        </w:rPr>
        <w:t>обеспечивающие реализацию программы: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F0F0F"/>
          <w:sz w:val="28"/>
          <w:szCs w:val="28"/>
        </w:rPr>
        <w:t>1. Моделирование различных компонентов образовательной среды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F0F0F"/>
          <w:sz w:val="28"/>
          <w:szCs w:val="28"/>
        </w:rPr>
        <w:t>2. Модернизация образовательного процесса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F0F0F"/>
          <w:sz w:val="28"/>
          <w:szCs w:val="28"/>
        </w:rPr>
        <w:t>3. Определение приоритетных путей сотрудничества педколлектива, учащихся, семьи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Cs/>
          <w:color w:val="50B42D"/>
          <w:sz w:val="28"/>
          <w:szCs w:val="28"/>
        </w:rPr>
      </w:pPr>
      <w:r>
        <w:rPr>
          <w:bCs/>
          <w:color w:val="50B42D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Cs/>
          <w:color w:val="50B42D"/>
          <w:sz w:val="28"/>
          <w:szCs w:val="28"/>
        </w:rPr>
      </w:pPr>
      <w:r>
        <w:rPr>
          <w:bCs/>
          <w:color w:val="50B42D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Cs/>
          <w:color w:val="50B42D"/>
          <w:sz w:val="28"/>
          <w:szCs w:val="28"/>
        </w:rPr>
      </w:pPr>
      <w:r>
        <w:rPr>
          <w:bCs/>
          <w:color w:val="50B42D"/>
          <w:sz w:val="28"/>
          <w:szCs w:val="28"/>
        </w:rPr>
        <w:t>План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Cs/>
          <w:color w:val="50B42D"/>
          <w:sz w:val="28"/>
          <w:szCs w:val="28"/>
        </w:rPr>
      </w:pPr>
      <w:r>
        <w:rPr>
          <w:bCs/>
          <w:color w:val="50B42D"/>
          <w:sz w:val="28"/>
          <w:szCs w:val="28"/>
        </w:rPr>
        <w:t xml:space="preserve">экспериментальной работы по  реализации религиоведческого образования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Cs/>
          <w:color w:val="50B42D"/>
          <w:sz w:val="28"/>
          <w:szCs w:val="28"/>
        </w:rPr>
      </w:pPr>
      <w:r>
        <w:rPr>
          <w:bCs/>
          <w:color w:val="50B42D"/>
          <w:sz w:val="28"/>
          <w:szCs w:val="28"/>
        </w:rPr>
        <w:t>на 2009-2010 учебный год</w:t>
      </w:r>
    </w:p>
    <w:tbl>
      <w:tblPr>
        <w:tblW w:w="94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00"/>
        <w:gridCol w:w="2871"/>
        <w:gridCol w:w="1425"/>
        <w:gridCol w:w="2161"/>
        <w:gridCol w:w="2518"/>
      </w:tblGrid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 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 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й результат 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. Работа с педагогическим коллективом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ое заседание учителей-участников эксперимента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екабрь 2009г. 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нов В.Н.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рабочей группы (список) распределение функционала 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здание рабочей группы из состава учителей и классных руководителей для проведения эксперимента.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</w:rPr>
              <w:t>сентябрь-май, 2009-2010гг.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оздание УМК по предмету: программы курсов, разработки уроков и внеклассных мероприятий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граммы экспериментальной деятельности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нтябрь - декабрь 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грамма экспериментальной деятельности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вышение квалификации – Самообразование учителей 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ктябрь-май 2009-2010 г.г.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интегрированных уроков и внеклассных мероприятий по религиоведческому образованию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евраль – апрель 2010 г. 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работки уроков, внеклассных мероприятий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портфолио учителя по экспериментальной деятельности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ентябрь-май 2009-2010 г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чителя-предметники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фолио участников эксперимента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2. Материально-техническая база проведения эксперимента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дготовка научно-методического, предметного обеспечения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ентябрь-декабрь, 2009г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координатор, директор, зам дир по УВР 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по адаптированной программе 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бота по оснащенности кабинета истории в соответствии с федеральными требованиями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Январь- май,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0 г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У 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нащенность кабинета в соответствии с современными требованиями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оздание материально-технических условий для реализации программы эксперимента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Администрация ОУ 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нащенность кабинетов в соответствии с современными требованиями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мплектация ОУ учебными пособиями по религиоведческому образованию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ентябрь-август 2009-2010г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спользование учебных пособий в целях реализации программы эксперимента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Приобретение сопутствующих программ по предметам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У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</w:rPr>
              <w:t>Модернизация учебного процесса, моделирование различных компонентов образоват. среды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3. Работа с родительской общественностью</w:t>
            </w:r>
            <w:r>
              <w:rPr>
                <w:b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ечи с родителями по организации ЭП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ентябрь 2009г.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Администрация ОУ, учителя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зъяснение цели и задач эксперимента 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ить анкету для родителей учащихся  проведение анкетирования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ентябрь 2009 г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ая группа 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 по итогам анкетирования 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ажать ход эксперимента в СМИ для достижения информированности общественности, укрепления связи с социумом, соблюдения принципа открытости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нтябрь-май 2009-2010гг 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координатор 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убликации в СМИ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4. Работа с учащимися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рганизация УВП  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 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У, учителя-предметники 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зультаты мониторинговых исследований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анкетирования, срезов качества знаний на выходе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Сентябрь-май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9-2010 гг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иректор, зам дир по УВР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 по результатам анкетирования 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сследовательской деятельности учащихся.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Ноябрь-апрель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9-2010 гг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чителя-предметники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ная и исследовательская работа 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Организация посещения музеев, храмов.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Октябрь- май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9-2010гг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иректор, зам дир по ВР, классные руководители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ентация 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5. Мониторинг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ка уровня познавательного интереса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прель 2010 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ея-предметники ОУ, классные руководители 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Справка по результатам 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ка уровня воспитанности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оябрь 2009г 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Справка по результатам 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иагностика определения уровня обученност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й 2010 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чителя-предметники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Справка по результатам 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6. Контроль</w:t>
            </w: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рганизация дополнительного образования по ОПК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ентябрь-апрель, 2009-2010г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</w:rPr>
              <w:t>Зам дир. По ВР 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ализация программы кружковой работы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нутришкольного контроля за качеством знаний учащихся экспериментальных классов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Администрация ОУ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кументация ОУ (планы и анализы внутришкольного контроля) Справка по результатам.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качеством экспериментальной деятельности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май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9-2010 гг. 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муниципальный координатор, 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правка по результатам ЭП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. Подведение итогов года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Отчет ОУ - участников экспериментальной деятельности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0 г 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Администрация ОУ 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ключение в ежегодный публичный отчет 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Подведение итогов I этапа.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вгуст 2010г 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  </w:t>
            </w:r>
            <w:r>
              <w:rPr>
                <w:color w:val="000000"/>
                <w:sz w:val="28"/>
                <w:szCs w:val="28"/>
              </w:rPr>
              <w:t>Зам. дир. по УВР, ВР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семинация опыта работы . 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пределение перспектив продолжения деятельности ЭП на 2010-2011 учебный год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й-июнь 2010г 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координатор, администрация ОУ  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ан ЭП на 2010-2011 учебный год </w:t>
            </w:r>
          </w:p>
        </w:tc>
      </w:tr>
    </w:tbl>
    <w:p>
      <w:pPr>
        <w:pStyle w:val="Normal"/>
        <w:spacing w:before="30" w:after="30"/>
        <w:jc w:val="center"/>
        <w:rPr>
          <w:vanish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22:48:00Z</dcterms:created>
  <dc:creator>hobbitPC</dc:creator>
  <dc:description/>
  <cp:keywords/>
  <dc:language>en-US</dc:language>
  <cp:lastModifiedBy>Александр</cp:lastModifiedBy>
  <cp:lastPrinted>2010-03-01T15:17:00Z</cp:lastPrinted>
  <dcterms:modified xsi:type="dcterms:W3CDTF">2015-02-18T22:48:00Z</dcterms:modified>
  <cp:revision>2</cp:revision>
  <dc:subject/>
  <dc:title>ВВЕДЕНИЕ</dc:title>
</cp:coreProperties>
</file>