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Тацинская 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Целью организации дежурства является обеспечение условий для безопасной деятельности школы, включающих в себ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ормальное и безопасное функционирование здания,  оборудования тепловых, электрических, водоканализационных сетей, телефонной связи, системы экстренного вызо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удовлетворительного санитарно – гигиенического состояния помещений и прилегающих территор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имущества школы и личных вещей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школе посторонних лиц и подозрительных предме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   Организация дежурства способствует развитию культуры  взаимоотношений и чувства ответственности за поддержание уклада жизни школьного коллекти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 Дежурство в учебное врем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В состав дежурной смены входя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ежурный администратор из числа директора и его заместите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дежурный классный руководитель с 6 по 11 класс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ежурные педагогические работн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дежурный класс (с 6-го  по 11-й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ардеробщи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торож (в ночное время и в выходные дн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   Дежурство педагогических работников осуществляется в соответствии с графиком, составленным заместителем директора по ВР,  согласованным с председателем профсоюзного комитета,  и утверждаемым директором школы в начале каждого полугод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  График дежурства гардеробщика, технического персонала, рабочих по обслуживанию здания, сторожей составляет завхоз, он же ведет учет дежурства в табеле учета рабочего времен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  Часы дежурства и его продолжительность определяются годовым календарным учебным графиком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журство во внеучебное врем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    В выходные  дни дежурство осуществляется сторожем согласно установленному графику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    При  проведении в школе мероприятий  во внеучебное время (после уроков, в выходные или праздничные дни), кроме сторожа, дежурными являются педагоги, организующие и проводящие это мероприятие, и классные руководителя тех классов, которые  участвуют  в этом мероприятии. В их обязанности входит  выполнение функций, определенных в разделе 1 настоящего Положения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    В праздничные дни  (в дневное время), в каникулярные дни с 9.00 до 14.00 дежурство осуществляется дежурным администратором, в  остальное время - работниками, назначенными завхозом, согласно графику, утвержденному директором 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   В период экзаменов дежурство осуществляется педагогическими  работниками, согласно  графику, составленному заместителем  директора школы по УВР в соответствии с занятостью педагогов и их учебной нагрузкой по тарификации, и утверждённому директором  школы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. Обязанности дежурного администратор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администратор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   осуществляет контроль за качеством организации образовательного процесса, при необходимости вносит в график корректиров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   отвечает за организацию работы дежурной смены и выполнение задач, перечисленных в разделе 1 настоящего Положения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   обеспечивает порядок и тишину во время проведения уроков, соблюдение правил поведения и внутреннего трудового распоряд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   принимает меры к устранению выявленных недостатк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   докладывает о происшествии директору школы, а при необходимости обращается в соответствующие дежурные службы станицы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. Обязанности дежурного педагогического работни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педагогический работник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  находится на своем посту в период, указанный в графике дежур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  обеспечивает порядок во время перемен, соблюдение правил поведения и правил внутреннего трудового распоряд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  следит за санитарным состоянием своего участ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  выявляет посторонних лиц, находящихся в школ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   помогает дежурному классному руководителю в организации  дежурства класса на своем участк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.   докладывает обо всех недостатках дежурному администратору и принимает возможные меры к их устран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Обязанности дежурного классного руковод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ежурный классный руководител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  организует коллектив класса для дежурства в соответствии с графиком  на соответствующих пос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  проводит инструктаж с учащимися по правилам поведения и обязанностям дежурного учени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3.   назначает из числа учащихся старшего дежурного и осуществляет контроль за ходом дежурства учащихся через старшего дежурног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4.   следит за рациональным использованием электроэнергии в коридорах школы, за санитарным состоянием здания школы; и сдает объекты дежурному администрат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5.   несет материальную ответственность за сохранность бейджиков  дежурны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7.   докладывает о выявленных недостатках дежурному администратору по окончании смены, о чрезвычайных происшествиях – немедленно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8.   в случае отсутствия дежурного администратора выполняет его обязанности.</w:t>
      </w:r>
    </w:p>
    <w:p>
      <w:pPr>
        <w:pStyle w:val="Normal"/>
        <w:spacing w:lineRule="auto" w:line="276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 Обязанности дежурного класс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Дежурный класс во время дежурст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могает педагогическому коллективу в организации учебного процесса, заботится о санитарном состоянии школы и соблюдении норм этического поведения, Правил поведения для учащихся; является образцом этики взаимоотношений с окружающи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является связным звеном в решении текущих вопросов между  педагогическим и ученическим  коллективами, вахтером и  посетителями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ого класс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щиеся дежурного класса приходят в школу не позднее 8.15, имеют знак отличия (бейджик) и обеспечивают его сохранност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тром и на переменах дежурные учащиеся находятся на своих постах и добросовестно выполняют свои обязанност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На входе в школу и в вестибюле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-   доброжелательно встретить учащихся, проверить чистоту обуви, следить, чтобы  школьники и посетители мужского пола при входе в школу снимали головные убо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обеспечить порядок в раздевалк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этажа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ледить за чистотой и порядком, соблюдением правил поведения и санитарно – гигиенических нор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останавливать детей, бегающих по лестницам, вблизи оконных проемов и в других местах, не  приспособленных для игр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следить за тем, чтобы школьники не применяли физическую силу для решения споров, не употребляли непристойные выражения, не курили в туале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по окончании перемены выключать свет и воду в туалетах и около столовой, собрать мусор на территории своего по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обеспечить организованный вход и выход учащихся в столовую и соблюдение норм этики в столовой  (не толкаться, разговаривать тихо, бережно относиться к хлебу, убирать за собой посуду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 допускать выхода учащихся из столовой с продуктами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тарший дежурный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контролирует работу всех пост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существляет учет всех вышедших на дежурство учащихся и замену  заболевших дежурны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беспечивает проверку санитарного состояния на всех постах и оформление журнала провер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твечает за сохранность бейджиков  дежурны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по окончании дежурства вместе с классным руководителем подводит итог дежурства, поощряет лучших дежур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 Порядок осуществления пропускного режима в школ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  В целях обеспечения безопасности деятельности школы и  во избежание нежелательных действий посетители, приходящие в школу и не являющиеся  участниками образовательного процесса, должны обязательно зарегистрироваться в журнале, находящемся у вахтера, указав ФИО, цель посещения школы, время входа и выхода из шко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2.   В учебные помещения посетители допускаются только во время перемен или после уро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.   Вахтер, дежурный  администратор или дежурный учитель обязан следить за правильностью записей в журнале и имеет право потребовать  документ, удостоверяющий личность пришедшег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4.   В случае отказа от регистрации или противоправных  действий со стороны посетителей, вахтер (дежурный учитель, администратор)  должен немедленно сообщить директору школы или по телефону 0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 Обязанности сторож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1.   Сторож выходит на дежурство в соответствии с графиком, составленным завхозом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2.   Сторож принимает дежурство у технического работника 2 смены и сдает дежурство техническому работнику 1 сме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  Сторож на время своего дежурства отвечает за нормальное  функционирование электрических, тепловых и водоканализационных сетей, сохранность имущества школы, соблюдение правил пожарной безопасно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4.   При заступлении на дежурство и далее через 2 часа совершает обход здания  изнутри и производит наружный осмотр, проверяет закрытие окон, отсутствии посторонних лиц и подозрительных предметов, наличие ключей от кабинетов, надежность запоров входных дверей и запасных входов, входов на чердак, столовую, лаборатории, кабинет директора, заместителей директора, исправность наружного освещ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5.   При обнаружении неисправности или выявлении недостатков принимает оперативные меры для их устранения, при невозможности устранить их самостоятельно, сообщает директору школы или завхоз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6.   В случае задымления или воспламенения помещения немедленно сообщает по телефону 01 и принимает необходимые  меры к тушению пожара, спасению здания и имущества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7.    В случае неправомерных действий со стороны посторонних лиц  немедленно сообщает об этом по телефону 02 и принимает меры к  сохранности здания и имущества школы и задержанию нарушител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8.    Обо всех происшествиях за смену докладывает директору школы и завхозу.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53:00Z</dcterms:created>
  <dc:creator>Сарахман </dc:creator>
  <dc:description/>
  <cp:keywords/>
  <dc:language>en-US</dc:language>
  <cp:lastModifiedBy>Admin</cp:lastModifiedBy>
  <cp:lastPrinted>2010-12-09T15:28:00Z</cp:lastPrinted>
  <dcterms:modified xsi:type="dcterms:W3CDTF">2016-01-12T09:37:00Z</dcterms:modified>
  <cp:revision>47</cp:revision>
  <dc:subject/>
  <dc:title>Положение                                                                                  об организации дежурства в школе</dc:title>
</cp:coreProperties>
</file>