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.Н. Мирнов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Протокол №2 педсовета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школь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Тацинская СОШ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  Общие полож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Школьная форма приобретается родителями в магазинах или шьётся на заказ в соответствии с предложенным ниже описа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Школьная форма подразделяется на парадную, повседневную и спортивную. Парадная форма надевается в дни школьных праздников и торжественных линеек; повседневная форма – ежедневно; спортивная форма  используется только на уроках физической культуры и во время спортивных состяз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  Примерные требования к школьной форм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Стиль школьной формы – деловой, классическ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Повседневная форм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Юноши – костюм (пиджак, брюки) черного, серого, темно-синего цвета; рубашка (сорочка мужская классическая) однотонная нейтральных или пастельных цветов  (черная, серая, голубая, бежевая и т.п.); туф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вушки -  костюм (пиджак -  приталенный или полу - приталенный, однобортный, с отложным воротником, прямыми рукавами; брюки классического покроя; юбка европейской длины (10 см выше колена) черного, серого, темно-синего цвета; блуза (рубашка) классическая однотонная нейтральных или пастельных цветов  (черная, серая, голубая, бежевая и т.п.)); туфли с закрытым носком на средней высоты каблу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вочки 1- 4 классов – сарафан с закрытым лифом, юбка и пиджак черного, серого или темно - синего цвета; блузка светлая или нейтрального цвета, однотонная; туфли на маленьком каблу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 Парадная форма отличается от повседневной цветом блузки у девушек и рубашки у юношей. Парадная блуза (рубашка) – белого цвета. Галстук, бабочка и т.п. для юношей по жела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 Спортивная форма: спортивный костюм, кроссов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рава и обязанности обучающего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 Учащиеся имеют право выбирать школьную форму в соответствии с предложенными вариант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 Учащиеся  обязаны носить повседневную школьную форму ежедневно, парадную форму в дни школьных праздников. Спортивную форму учащиеся приносят с собой в дни проведения уроков физкультур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3. Для девушек и юношей обязательна аккуратная деловая причес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4. Не разрешается использовать в качестве дополнений к школьной одежде крупные яркие украшения (бусы, кулоны, браслеты, серьги и т.п.); запрещен яркий макияж и маникюр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5. Категорически запрещается ношение спортивной одежды и одежды бельевого стиля (футболки, майки и т.п.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6. Допускается ношение джемперов, свитеров и пуловеров однотонных неярких или нейтральных цветов в холодное время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Каждый учащийся 1-11 классов должен иметь сменную обувь.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2:00Z</dcterms:created>
  <dc:creator>Сарахман </dc:creator>
  <dc:description/>
  <cp:keywords/>
  <dc:language>en-US</dc:language>
  <cp:lastModifiedBy>Admin</cp:lastModifiedBy>
  <cp:lastPrinted>2016-01-11T14:31:00Z</cp:lastPrinted>
  <dcterms:modified xsi:type="dcterms:W3CDTF">2016-01-12T09:36:00Z</dcterms:modified>
  <cp:revision>18</cp:revision>
  <dc:subject/>
  <dc:title/>
</cp:coreProperties>
</file>