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столово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ацинская СОШ №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1.1. В целях сохранения и укрепления здоровья детей, в области обеспечения учащихся полноценным питанием в школе функционирует школьная столовая,  согласно санитарно-эпидемиологическим правилам и нормативам СанПиН 2.4.5. 2409 – 08, как для приема пищи, так и для ее хран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1.2. Обслуживающий персонал столовой обязан иметь санитарную одежду (халаты, колпаки, косынки), полотенце и мыло для мытья рук, иметь на руках «личные санитарные книжки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1.3. Условия труда работников пищеблока ОУ должны отвечать требованиям действующих нормативных документов в области гигиены труд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b/>
        </w:rPr>
        <w:t>2. Функциональное назначение столовой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2.1. Услугами школьной столовой   могут пользоваться следующие категории лиц: 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учащиеся школы с 1 по 11 классы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педагогический  и технический персонал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</w:rPr>
      </w:pPr>
      <w:r>
        <w:rPr/>
        <w:t>2.2. Для надлежащего функционирования школьной столовой   пользователи её услуг обязаны соблюдать установленный режим работы, чистоту помещения,  гигиенические требования, правила этикета, а также сохранять  имущество школы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2.3. Школьная столовая должна обеспечивать учащихся буфетной продукцией и продукцией собственного производства,  горячим питанием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2.4. Оборудование школьной столовой, санитарное состояние и содержание производственных помещений должны соответствовать санитарно – эпидемиологическим требованиям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2.5. Оборудование, инвентарь, посуда, тара должны соответствовать санитарно – эпидемиологическим требованиям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2.6. Фактический рацион питания должен соответствовать утверждённому меню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2.7. В школьной столовой бесплатным питанием обеспечиваются дети из малообеспеченных семей. Списки утверждаются директором школы. Остальные учащиеся питаются за родительскую плату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2.8. Уборка обеденного зала должна проводиться после каждого приёма пищ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2.9. Мытьё столовой посуды проводится в соответствии с инструкцие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b/>
        </w:rPr>
        <w:t>3. Услуги, предоставляемые школьной столовой.</w:t>
      </w:r>
    </w:p>
    <w:p>
      <w:pPr>
        <w:pStyle w:val="Style18"/>
        <w:spacing w:lineRule="auto" w:line="276" w:before="0" w:after="0"/>
        <w:ind w:left="96" w:hanging="0"/>
        <w:jc w:val="both"/>
        <w:rPr/>
      </w:pPr>
      <w:r>
        <w:rPr/>
        <w:t xml:space="preserve">3.1. Столовая школы   предоставляет   следующие   услуги лицам, предусмотренным в  п.2.1: </w:t>
      </w:r>
    </w:p>
    <w:p>
      <w:pPr>
        <w:pStyle w:val="Style18"/>
        <w:spacing w:lineRule="auto" w:line="276" w:before="0" w:after="0"/>
        <w:jc w:val="both"/>
        <w:rPr/>
      </w:pPr>
      <w:r>
        <w:rPr/>
        <w:t>-  предоставление ежедневного питания каждому  учащемуся школы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/>
        <w:t>- предоставление двухразового питания (завтрак, обед) учащимся, обучающимся по стандартам второго поколения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- предоставление питания работникам школы по их желанию.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3.2. Время завтраков и обедов определяется  ежегодно утвержденным Графиком посещения столовой.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3.3. Учащиеся посещают столовую под наблюдением дежурных учителей и классных руководителе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3.4. После приема пищи учащиеся убирают за собой посуду сам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3.5. За столом учащиеся должны вести себя культур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3.6. Для мытья рук в столовой должно быть мыло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3.7. При посещении столовой учащиеся должны иметь с собой индивидуальные полотенц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3.8. Питьевой режим организован: в каждом классе имеется бутилированная вода. Кулеры и помпы должны регулярно обрабатываться специальным раствором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 xml:space="preserve">4. Оснащение школьной столовой.  </w:t>
      </w:r>
    </w:p>
    <w:p>
      <w:pPr>
        <w:pStyle w:val="Style18"/>
        <w:spacing w:lineRule="auto" w:line="276" w:before="0" w:after="0"/>
        <w:jc w:val="both"/>
        <w:rPr/>
      </w:pPr>
      <w:r>
        <w:rPr/>
        <w:t>4.1. Технологическое оборудование столовой приобретается за счет средств образовательного учреждения, посудой обеспечивает предприниматель, осуществляющий питание школьников.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бязанности работников пищеблока.</w:t>
      </w:r>
    </w:p>
    <w:p>
      <w:pPr>
        <w:pStyle w:val="Style18"/>
        <w:spacing w:lineRule="auto" w:line="276" w:before="0" w:after="0"/>
        <w:jc w:val="both"/>
        <w:rPr/>
      </w:pPr>
      <w:r>
        <w:rPr/>
        <w:t>5.1.</w:t>
      </w:r>
      <w:r>
        <w:rPr>
          <w:i/>
        </w:rPr>
        <w:t xml:space="preserve"> </w:t>
      </w:r>
      <w:r>
        <w:rPr/>
        <w:t xml:space="preserve"> Повару вменяется в обязанность:</w:t>
      </w:r>
    </w:p>
    <w:p>
      <w:pPr>
        <w:pStyle w:val="Style18"/>
        <w:spacing w:lineRule="auto" w:line="276" w:before="0" w:after="0"/>
        <w:ind w:left="96" w:firstLine="480"/>
        <w:jc w:val="both"/>
        <w:rPr/>
      </w:pPr>
      <w:r>
        <w:rPr/>
        <w:t>- ежедневное качественное приготовление пищи в соответствии с утвержденным меню, Графиком приема пищи учащимися, установленными нормами СанПиНа</w:t>
      </w:r>
    </w:p>
    <w:p>
      <w:pPr>
        <w:pStyle w:val="Style18"/>
        <w:spacing w:lineRule="auto" w:line="276" w:before="0" w:after="0"/>
        <w:ind w:left="96" w:firstLine="480"/>
        <w:jc w:val="both"/>
        <w:rPr/>
      </w:pPr>
      <w:r>
        <w:rPr/>
        <w:t>- ежедневная витаминизация третьих блюд (в соответствии  с Инструкцией витаминизации);</w:t>
      </w:r>
    </w:p>
    <w:p>
      <w:pPr>
        <w:pStyle w:val="Style18"/>
        <w:spacing w:lineRule="auto" w:line="276" w:before="0" w:after="0"/>
        <w:ind w:left="96" w:firstLine="480"/>
        <w:jc w:val="both"/>
        <w:rPr/>
      </w:pPr>
      <w:r>
        <w:rPr/>
        <w:t>- ежедневное йодирование 2 и 3 блюд (досаливание готовых блюд йодированной солью);</w:t>
      </w:r>
    </w:p>
    <w:p>
      <w:pPr>
        <w:pStyle w:val="Style18"/>
        <w:spacing w:lineRule="auto" w:line="276" w:before="0" w:after="0"/>
        <w:ind w:left="96" w:firstLine="480"/>
        <w:jc w:val="both"/>
        <w:rPr/>
      </w:pPr>
      <w:r>
        <w:rPr/>
        <w:t>-ведение всей необходимой документации по организации питания школьников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5.2. Обязанности помощника повара. </w:t>
      </w:r>
    </w:p>
    <w:p>
      <w:pPr>
        <w:pStyle w:val="Style18"/>
        <w:spacing w:lineRule="auto" w:line="276" w:before="0" w:after="0"/>
        <w:ind w:left="96" w:firstLine="480"/>
        <w:jc w:val="both"/>
        <w:rPr/>
      </w:pPr>
      <w:r>
        <w:rPr/>
        <w:t>- ежедневное содержание в чистоте и надлежащем порядке помещений пищеблока, мебели, оборудования, инвентаря, посуды, в соответствии с требованиями СанПиНа;</w:t>
      </w:r>
    </w:p>
    <w:p>
      <w:pPr>
        <w:pStyle w:val="Style18"/>
        <w:spacing w:lineRule="auto" w:line="276" w:before="0" w:after="0"/>
        <w:ind w:left="96" w:firstLine="480"/>
        <w:jc w:val="both"/>
        <w:rPr/>
      </w:pPr>
      <w:r>
        <w:rPr/>
        <w:t>- проведение генеральных уборок в соответствии с графиком;</w:t>
      </w:r>
    </w:p>
    <w:p>
      <w:pPr>
        <w:pStyle w:val="Style18"/>
        <w:spacing w:lineRule="auto" w:line="276" w:before="0" w:after="0"/>
        <w:ind w:left="96" w:firstLine="480"/>
        <w:jc w:val="both"/>
        <w:rPr/>
      </w:pPr>
      <w:r>
        <w:rPr/>
        <w:t>- проведение дезинфекции помещений пищеблока, посуды, оборудования, инвентаря  (в соответствии с Инструкцией дезинфекции)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26:00Z</dcterms:created>
  <dc:creator>server</dc:creator>
  <dc:description/>
  <cp:keywords/>
  <dc:language>en-US</dc:language>
  <cp:lastModifiedBy>Admin</cp:lastModifiedBy>
  <cp:lastPrinted>2010-10-21T13:18:00Z</cp:lastPrinted>
  <dcterms:modified xsi:type="dcterms:W3CDTF">2016-01-12T09:35:00Z</dcterms:modified>
  <cp:revision>22</cp:revision>
  <dc:subject/>
  <dc:title>Принято                                                                    Утверждено</dc:title>
</cp:coreProperties>
</file>