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.Н. Мирнов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Протокол №2 педсовета</w:t>
      </w:r>
    </w:p>
    <w:p>
      <w:pPr>
        <w:pStyle w:val="Normal"/>
        <w:shd w:fill="FFFFFF" w:val="clear"/>
        <w:tabs>
          <w:tab w:val="clear" w:pos="708"/>
          <w:tab w:val="left" w:pos="7716" w:leader="none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вете профилактики правонарушений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Тацинская СОШ №3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bCs/>
        </w:rPr>
        <w:t>1. Общие положения.</w:t>
      </w:r>
    </w:p>
    <w:p>
      <w:pPr>
        <w:pStyle w:val="Normal"/>
        <w:spacing w:lineRule="auto" w:line="276"/>
        <w:jc w:val="both"/>
        <w:rPr/>
      </w:pPr>
      <w:r>
        <w:rPr/>
        <w:t>       </w:t>
      </w:r>
      <w:r>
        <w:rPr/>
        <w:t xml:space="preserve">1.1. Совет профилактики создан в школе для работы по предупреждению правонарушений и преступлений, укреплению дисциплины среди учащихся по месту учебы. </w:t>
        <w:br/>
        <w:t xml:space="preserve">       1.2. Состав совета профилактики утверждается педагогическим советом школы и состоит из председателя, его заместителя и членов совета. </w:t>
        <w:br/>
        <w:t xml:space="preserve">       Членами совета являются наиболее опытные работники школы, представители общественных организаций, сотрудники правоохранительных органов. </w:t>
        <w:br/>
        <w:t xml:space="preserve">       Руководит советом профилактики заместитель директора по воспитательной работе. </w:t>
        <w:br/>
        <w:t xml:space="preserve">       1.3. Совет профилактики работает под руководством комиссии по делам несовершеннолетних. 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2. Задачи и порядок деятельности совета профилактики правонарушений. </w:t>
      </w:r>
    </w:p>
    <w:p>
      <w:pPr>
        <w:pStyle w:val="Normal"/>
        <w:spacing w:lineRule="auto" w:line="276"/>
        <w:jc w:val="both"/>
        <w:rPr/>
      </w:pPr>
      <w:r>
        <w:rPr/>
        <w:t>       </w:t>
      </w:r>
      <w:r>
        <w:rPr/>
        <w:t xml:space="preserve">2.1. Совет профилактики правонарушений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ассматривает персональные дела учащихся - нарушителей порядк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существляет контроль за поведением подростков, состоящих на учете в ИПДН, в комиссии по делам несовершеннолетних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ыявляет трудновоспитуемых учащихся и родителей, не выполняющих своих обязанностей по воспитанию детей, сообщает о них в инспекцию по делам несовершеннолетних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овлекает подростков, склонных к правонарушениями, в спортивные секции, в кружки технического и художественного творчеств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рганизует индивидуальное шефство над трудными подросткам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существляет профилактическую работу с неблагополучными семьями.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заслушивает на своих заседаниях отчеты закрепленных шефов о работе по предупреждению правонарушений среди учащихся, о выполнении рекомендаций и требований совета профилактики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заслушивает классных руководителей о состоянии работы по укреплению дисциплины и профилактике правонарушений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носит проблемные вопросы на обсуждение педсовета и для принятия решения руководством школы; а ходатайствует перед педсоветом, ИПДН ОМВД и комиссией по делам несовершеннолетних о снятии с учета учащихся, исправивших свое поведени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казывает помощь шефам, закрепленным за правонарушителями, в проведении индивидуальной воспитательной работы; а организует обучение общественного актива современным формам и методам работы по предупреждению правонарушений, </w:t>
      </w:r>
    </w:p>
    <w:p>
      <w:pPr>
        <w:pStyle w:val="Normal"/>
        <w:spacing w:lineRule="auto" w:line="276"/>
        <w:jc w:val="both"/>
        <w:rPr/>
      </w:pPr>
      <w:r>
        <w:rPr/>
        <w:t>       </w:t>
      </w:r>
      <w:r>
        <w:rPr/>
        <w:t xml:space="preserve">2.2. Совет профилактики рассматривает вопросы, отнесенные к его компетенции, на своих заседаниях, которые проходят не реже одного раза в два месяца (кроме экстренных случаев). </w:t>
        <w:br/>
        <w:t xml:space="preserve">       Заседание протоколируется одним из членов совета профилактики. </w:t>
        <w:br/>
        <w:t xml:space="preserve">       2.3. При разборе персональных дел вместе с учащимися приглашаются закрепленный преподаватель, классный руководитель и родители учащегося. </w:t>
        <w:br/>
        <w:t xml:space="preserve">       2.4. Работа совета профилактики планируется на учебный год. План работы обсуждается на заседании совета профилактики и утверждается директором школы. </w:t>
        <w:br/>
        <w:t xml:space="preserve">       2.5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 </w:t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3. Документация совета профилактики.</w:t>
      </w:r>
    </w:p>
    <w:p>
      <w:pPr>
        <w:pStyle w:val="Normal"/>
        <w:spacing w:lineRule="auto" w:line="276"/>
        <w:rPr/>
      </w:pPr>
      <w:r>
        <w:rPr/>
        <w:t>       </w:t>
      </w:r>
      <w:r>
        <w:rPr/>
        <w:t xml:space="preserve">3.1. Приказ о создании совета профилактики. </w:t>
        <w:br/>
        <w:t xml:space="preserve">       3.2. Протоколы заседаний. </w:t>
        <w:br/>
        <w:t xml:space="preserve">       3.3. Карты учащихся, состоящих на учете в школе. </w:t>
        <w:br/>
        <w:t xml:space="preserve">       3.4. Списки проблемных семей. </w:t>
        <w:br/>
        <w:t>       3.5. Списки детей-сирот.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9:00Z</dcterms:created>
  <dc:creator>Тацинская СОШ №3</dc:creator>
  <dc:description/>
  <cp:keywords/>
  <dc:language>en-US</dc:language>
  <cp:lastModifiedBy>Admin</cp:lastModifiedBy>
  <cp:lastPrinted>2010-12-09T13:52:00Z</cp:lastPrinted>
  <dcterms:modified xsi:type="dcterms:W3CDTF">2016-01-12T09:35:00Z</dcterms:modified>
  <cp:revision>16</cp:revision>
  <dc:subject/>
  <dc:title>ПОЛОЖЕНИЕ О СОВЕТЕ ПРОФИЛАКТИКИ ПРАВОНАРУШЕНИЙ </dc:title>
</cp:coreProperties>
</file>