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Мирнов</w:t>
      </w:r>
    </w:p>
    <w:p>
      <w:pPr>
        <w:pStyle w:val="Normal"/>
        <w:shd w:fill="FFFFFF" w:val="clear"/>
        <w:tabs>
          <w:tab w:val="clear" w:pos="720"/>
          <w:tab w:val="left" w:pos="7848" w:leader="none"/>
          <w:tab w:val="right" w:pos="10065" w:leader="none"/>
        </w:tabs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2 педсове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имволике и атрибута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БОУ Тацинская СОШ №3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имволика и атрибуты образовательного учреждения МБОУ Тацинская средняя общеобразовательная школа №3 отражают особенности об</w:t>
        <w:softHyphen/>
        <w:t>разовательного процесса, созда</w:t>
        <w:softHyphen/>
        <w:t>ют индивидуальный стиль, объе</w:t>
        <w:softHyphen/>
        <w:t>диняют участников образователь</w:t>
        <w:softHyphen/>
        <w:t>ной деятельности, реализуют за</w:t>
        <w:softHyphen/>
        <w:t>дачи воспитания гражданствен</w:t>
        <w:softHyphen/>
        <w:t>ности.</w:t>
      </w:r>
    </w:p>
    <w:p>
      <w:pPr>
        <w:pStyle w:val="TextBody"/>
        <w:numPr>
          <w:ilvl w:val="1"/>
          <w:numId w:val="1"/>
        </w:numPr>
        <w:spacing w:lineRule="auto" w:line="276"/>
        <w:rPr/>
      </w:pPr>
      <w:r>
        <w:rPr/>
        <w:t>Настоящее Положение со</w:t>
        <w:softHyphen/>
        <w:t>ставлено на основании закона «Об образовании в Российской Федерации», законода</w:t>
        <w:softHyphen/>
        <w:t>тельства о государственной сим</w:t>
        <w:softHyphen/>
        <w:t>волике школ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символики и ат</w:t>
        <w:softHyphen/>
        <w:t>рибутов регламентируется насто</w:t>
        <w:softHyphen/>
        <w:t>ящим Положением и является обязательным для исполнения всеми участниками образователь</w:t>
        <w:softHyphen/>
        <w:t>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нципы выбора и назначение сим</w:t>
        <w:softHyphen/>
        <w:t>волики и атрибут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В оформлении помещений ад</w:t>
        <w:softHyphen/>
        <w:t>министрация образовательного учреждения МБОУ Тацинская средняя общеобразовательная школа №3 использует государственную символику и ат</w:t>
        <w:softHyphen/>
        <w:t>рибуты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Образовательное учреждение МБОУ Тацинская средняя общеобразовательная школа №3 использует в повседнев</w:t>
        <w:softHyphen/>
        <w:t>ной жизни и в дни торжеств симво</w:t>
        <w:softHyphen/>
        <w:t>лику и атрибуты, отражающие осо</w:t>
        <w:softHyphen/>
        <w:t>бенности учебного заведения и его тради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Образовательное учреждение МБОУ Тацинская средняя общеобразовательная школа №3 при выборе символов и атрибутики руководствуется их до</w:t>
        <w:softHyphen/>
        <w:t>ступностью для каждого учащего</w:t>
        <w:softHyphen/>
        <w:t>ся, безопасностью используемых материалов, привлекательностью содержания для воспитанник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имволика и атрибутика обра</w:t>
        <w:softHyphen/>
        <w:t>зовательного учреждения МБОУ Тацинская средняя общеобразовательная школа №3 отраж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о уважения и преданности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изучать значение, ис</w:t>
        <w:softHyphen/>
        <w:t>торию государственной символ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о уважения к традициям русского народа, гордость за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, же</w:t>
        <w:softHyphen/>
        <w:t>лание преумножать его успех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кие чувства и равенство возможностей в каждом детском коллективе и между клас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к дисциплине, фор</w:t>
        <w:softHyphen/>
        <w:t>мированию чувства меры и созда</w:t>
        <w:softHyphen/>
        <w:t>нию условий для развития эстети</w:t>
        <w:softHyphen/>
        <w:t>ческого вкуса и коммуникативных навыков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волика и атрибуты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ударственные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флаг Рос</w:t>
        <w:softHyphen/>
        <w:t>сийской Федерации разм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фасадом здания в натураль</w:t>
        <w:softHyphen/>
        <w:t>ную величину из ткани на древке высотой не менее 2-х мет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стибюле в нату</w:t>
        <w:softHyphen/>
        <w:t>ральную величину из ткани, на древке высотой до 1,5 мет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ных комнатах и других помеще</w:t>
        <w:softHyphen/>
        <w:t>ниях настенное, настольное изоб</w:t>
        <w:softHyphen/>
        <w:t>ражения флага произвольной ве</w:t>
        <w:softHyphen/>
        <w:t>личины с соблюдением пропорций, из любых материалов.</w:t>
      </w:r>
    </w:p>
    <w:p>
      <w:pPr>
        <w:pStyle w:val="Normal"/>
        <w:shd w:fill="FFFFFF" w:val="clear"/>
        <w:spacing w:lineRule="auto" w:line="276"/>
        <w:ind w:left="2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ые элементы флагов РФ, Ростовской области используются в эмблеме МБОУ Тацинская средняя общеобразовательная школа №3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Государственный герб Рос</w:t>
        <w:softHyphen/>
        <w:t>сийской Федерации размещается в вестибюле образовательного учреждения, а также в классах. Изображение герба имеется на печати образо</w:t>
        <w:softHyphen/>
        <w:t>вательного учреждения МБОУ Тацинская средняя общеобразовательная школа №3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гимн Рос</w:t>
        <w:softHyphen/>
        <w:t>сийской Федерации яв</w:t>
        <w:softHyphen/>
        <w:t>ляется обязательными для испол</w:t>
        <w:softHyphen/>
        <w:t>нения на торжествах, посвященных важнейшим событиям. Текст размещается в вестибюле, в класса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Символика и атрибуты образовательного учреждения МБОУ Тацинская средняя общеобразовательная школа №3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образовательного учреж</w:t>
        <w:softHyphen/>
        <w:t>дения  МБОУ Тацинская средняя общеобразовательная школа №3 отражает миссию учреждения. Цветовая гамма состоит из синего и желтого цветов, выражая жиз</w:t>
        <w:softHyphen/>
        <w:t>нерадостность, оптимистичность, дружеский настро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 образовательного учрежде</w:t>
        <w:softHyphen/>
        <w:t>ния МБОУ Тацинская средняя общеобразовательная школа №3 объединяет мечты детей, взрослых и реальные дела. Текст гимн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реди множества школ на планет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радость её – это дети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ого открытий, задумок, идей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а радушно встречает дет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дная под номером три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рузей у тебя, посмотри!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мираем, заслыша звонок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ою в жизнь здесь нам каждый ур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открыты любые дороги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шою работают здесь педагоги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а гордится сегодня по праву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ым и мудрым своим педсостав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емье нет дождливой погоды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летают чудесные годы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 в сердцах будет свято хранить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учились мы крепко дружи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Флаг – синий, на верхнем поле которого желтая горизонтальная полоса, в центре надпись – РИТМ (название ДМО в МБОУ ТСОШ №3), цветовая гамма  символизирует единство детей и взрослых в учебно-воспитательном процессе. Солнечный цвет (желтый) обозначает тепло, свет, высокую духовность, объединение школы и родителей в воспитании подрастающего покол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форм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форма вводится для учащихся с 1-го кла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Символизирует:</w:t>
      </w:r>
      <w:r>
        <w:rPr>
          <w:rFonts w:cs="Times New Roman" w:ascii="Times New Roman" w:hAnsi="Times New Roman"/>
          <w:sz w:val="24"/>
        </w:rPr>
        <w:t xml:space="preserve"> деловой стиль организации учебного процесса, творческую активность, оптимистичность, жизнерадостность, дисциплинированность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Требования к форме: единый стиль фасонов и цветовая гамма для всех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дей</w:t>
        <w:softHyphen/>
        <w:t>ствия Полож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облюдение настоящего По</w:t>
        <w:softHyphen/>
        <w:t>ложения является обязательным для всех членов образовательного учреждения МБОУ Тацинская средняя общеобразовательная школа №3.</w:t>
      </w:r>
    </w:p>
    <w:sectPr>
      <w:type w:val="nextPage"/>
      <w:pgSz w:w="11906" w:h="16838"/>
      <w:pgMar w:left="1134" w:right="9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596"/>
        </w:tabs>
        <w:ind w:left="596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596"/>
        </w:tabs>
        <w:ind w:left="596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596"/>
        </w:tabs>
        <w:ind w:left="596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1"/>
      <w:ind w:firstLine="596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35:00Z</dcterms:created>
  <dc:creator>Лена-X</dc:creator>
  <dc:description/>
  <cp:keywords/>
  <dc:language>en-US</dc:language>
  <cp:lastModifiedBy>Admin</cp:lastModifiedBy>
  <cp:lastPrinted>2010-12-09T15:09:00Z</cp:lastPrinted>
  <dcterms:modified xsi:type="dcterms:W3CDTF">2016-01-12T09:40:00Z</dcterms:modified>
  <cp:revision>33</cp:revision>
  <dc:subject/>
  <dc:title/>
</cp:coreProperties>
</file>