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                                                            </w:t>
      </w:r>
      <w:r>
        <w:rPr>
          <w:sz w:val="20"/>
          <w:szCs w:val="20"/>
        </w:rPr>
        <w:t>«Утверждаю»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:</w:t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В.Н. Мирнов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/>
      </w:pPr>
      <w:r>
        <w:rPr>
          <w:sz w:val="20"/>
          <w:szCs w:val="20"/>
        </w:rPr>
        <w:tab/>
        <w:t>Протокол №2 педсовета</w:t>
      </w:r>
    </w:p>
    <w:p>
      <w:pPr>
        <w:pStyle w:val="Normal"/>
        <w:shd w:fill="FFFFFF" w:val="clear"/>
        <w:tabs>
          <w:tab w:val="clear" w:pos="708"/>
          <w:tab w:val="left" w:pos="7848" w:leader="none"/>
          <w:tab w:val="right" w:pos="10065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7.11.2013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                                              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БОУ Тацинская СОШ №3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1. Общие полож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 xml:space="preserve">1.1 Одарённые дети – </w:t>
      </w:r>
      <w:r>
        <w:rPr>
          <w:bCs/>
        </w:rPr>
        <w:t>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1.2 Цели и задач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1.3 Принципы работы с одарённы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инцип опережающего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инцип комфортности в люб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озрастание роли внеуроч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инцип развивающего обуч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Администрация школы (директор, замест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Учителя-предме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Руководители детских объедин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ормы проведения мониторинга реализации положе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656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Фор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Внутришкольный контроль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 xml:space="preserve">Творческие отчёты детских объединений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76"/>
              <w:jc w:val="both"/>
              <w:rPr/>
            </w:pPr>
            <w:r>
              <w:rPr/>
              <w:t>По годовому плану.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2. Организация и функциональное обеспечение данного положения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ункции дир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здание фонда поощрения и материального стимулирования одарённых де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2.2 Функции зам. директора по УВР и ВР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егулирование и коррекция образовательных процессов, связанных с реализацией данного положения.  (Постоянно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Организация и проведение семинаров по проблемам работы с одарёнными детьми.  (Не менее 1 раза в год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Координация действий учителей, работающих с одарёнными детьми.  (Постоянно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Помощь в разработке индивидуальных образовательных программ для одарённых детей.  (По заявкам учителей-предметников и кл. руководителей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3.3 Функции рабоче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3.4 Функции учителей-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3.5 Функции классных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76"/>
        <w:jc w:val="both"/>
        <w:rPr/>
      </w:pPr>
      <w:r>
        <w:rPr>
          <w:b/>
          <w:bCs/>
        </w:rPr>
        <w:t>3.6 Функции руководителей ШМ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явление одарённых дет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рганизация творческих отчётов дете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8:00Z</dcterms:created>
  <dc:creator>User</dc:creator>
  <dc:description/>
  <cp:keywords/>
  <dc:language>en-US</dc:language>
  <cp:lastModifiedBy>Admin</cp:lastModifiedBy>
  <cp:lastPrinted>2010-12-09T14:51:00Z</cp:lastPrinted>
  <dcterms:modified xsi:type="dcterms:W3CDTF">2016-01-12T09:34:00Z</dcterms:modified>
  <cp:revision>21</cp:revision>
  <dc:subject/>
  <dc:title>Положение о работе с одарёнными детьми</dc:title>
</cp:coreProperties>
</file>