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                                                                                             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Протокол №2 педсовета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поощрений и наложении взысканий н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Тацинская СОШ №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Правила о поощрениях и взысканиях учащихся муниципального бюджетного общеобразовательного учреждения - средней общеобразовательной школы  № 3 ст. Тацинской  (в дальнейшем –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Правила призва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беспечить в школе благоприятную обстановку для плодотворной  учебы и работы;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особствовать подготовке учащихся к ответственной жизненной позиции в обществ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ощрения учащихс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Учащиеся школы поощряются з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пехи в учеб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участие и (или) победу в учебных, творческих конкурсах и спортивных соревнования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щественно полезную деятельность и добровольный труд на благо школы и район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лагородные поступ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 Школа применяет следующие виды поощре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объявление благодар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лагодарственное письмо родителям по месту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Поощрения применяются директором школы по представлению Совета учащихся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Поощрения       применяются в обстановке широкой гласности, доводятся до сведения учащихся и работников школы. Классный руководитель в каждом отдельном случае сообщает  о поощрении ученика родителям (законным  представителям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ыскания учащих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Дисциплина в школе поддерживается на основе уважения человеческого достоинства учащихся. Применение методов физического и (или) психического насилия по отношению к учащимся не допускае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рименение таких  мер воздействия, как удаление с урока и выставление ученику неудовлетворительной оценки по предмету за плохое поведение на уро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За нарушение Правил для учащихся МБОУ СОШ № 3 ученик привлекается к дисциплинар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3. Взыскания налагаются с соблюдением следующих принципо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тветственности только виновного учени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личного  характера  ответственности  (коллективная ответственность класса, группы учащихся за действия члена ученического коллектива не допускается);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возможности ученику объяснить и оправдать свой проступок в форме, соответствующей его возрасту, до наложения  дисциплинарного взыскания (право на защиту)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я строгости взыскания тяжести совершенного проступка, обстоятельствам его совершения, предшествующему поведению и возрасту  ученик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одно нарушение налагается только одно взыск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4. Взыскание налагается в письменной форме на основании письменной объяснительной учащегося (устные методы педагогического 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5. К учащимся применяются следующие меры взыск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замечани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выговор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возложение обязанности принести публичное извинени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возложение обязанности возместить материальный ущерб (родителями учащихся) денежным эквивалентом либо участием в ремонтных работ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) исключение из школы (как крайняя мера согласно Уставу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взыскания, предусмотренные в пунктах а, б, в, е, ж являются основными и не могут применяться в дополнение  к другим взысканиям. Возложение обязанности возместить ущерб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6. По решению педагогического совета школы за совершение противоправных действий, грубые и неоднократные нарушения Устава школы и предусмотренных им Правил поведения учащихся могут быть исключены из школы учащиеся, достигшие пятнадцатилетнего возраста. Решение педсовета школы об исключении принимается в присутствии учащегося и его родителей (законных представителей). Отсутствие на заседании педсовета школы без уважительной причины учащегося и его родителей (законных представителей) не лишает педсовет школы права рассмотреть вопрос об исключении (согласно Уставу школы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школы, а также ходатайство школы об исключении несовершеннолетнего, не получившего основного общего образования, рассматриваются на Комиссии по делам несовершеннолетних.  Решение об исключении детей-сирот, детей, оставшихся без опеки родителей, принимается педсоветом школы с предварительного согласия соответствующего органа опеки и попечи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 противоправными действиями понимаются действия, за совершение которых ребенок, достигший возраста 15 лет, может быть привлечен к ответственности (нарушение гражданских прав другого ученика, учителя, работника школы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 неоднократным нарушением понимается  совершение учащимся, имеющим два или более дисциплинарных взыскания, наложенных  приказом директора школы, грубого нарушения дисциплин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рубым нарушением дисциплины признается нарушение, которое  повлекло или реально могло повлечь за собой тяжелые последствия в вид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чинения ущерба жизни и здоровью учащихся, сотрудников,  посетителей школ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зорганизации работы школы как образовательного  учрежд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пространения сведений, порочащих честь и достоинство, а также деловую репутацию учащихся, учителей, работников  школы  (согласно Уставу школы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9. Должностные лица школы обладают следующими правами по Наложению взысканий на учащих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директор школы  вправе применить любое соразмерное проступку  взыскание, кроме исключения из школы, в отношении любого учащегося школы за любое нарушение Правил поведения учащихся на основании докладных работников школы и объяснительной  ученика. При этом наложение взыскания оформляется приказом по школ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заместитель директора школы за проступок, нарушающий  образовательный процесс, в отношении любого учащегося школы применяется любое наказание, кроме исключения из школы, на основании докладных работников школы и объяснительной ученика. При этом наложение взыскания оформляется распоряжением  заместителя директора по учебно-воспитательной работе. Также заместитель директора может ходатайствовать о применении к ученику другого взыскания перед директором школы или педсоветом;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классный руководитель в отношении любого учащегося вверенного ему класса за проступок, нарушающий учебно-воспитательный  процесс, вправе применить любое соразмерное проступку взыскание  замечание, выговор, строгий выговор. Наложение взыскания         оформляется записями в дневнике учащегося или доводятся  письменным уведомлением до сведения родителей  (законных  представителей). Также классный руководитель может             ходатайствовать о применении к ученику других мер взыскания  перед директором школы или педсоветом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учитель (воспитатель) за проступок, нарушающий ход урока  (занятия),  в отношении  учащегося  класса  (группы продленного дня) вправе объявить замечание, выговор, строгий выговор, а  также может ходатайствовать о применении к ученику других мер взыскания перед директором школы или педсоветом. Наложение  взыскания оформляется записями в дневнике учащегося, доводится до сведения  классного  руководителя  (по возможности  до заместителя директора по воспитательной работе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Взыскание применяется непосредственно после обнаружения  проступка, но не позднее двух недель после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1. При наложении взысканий, предусмотренных пунктами г, д, е, статьи 3.5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 (или) отказ учащегося от дачи объяснений в связи с совершенным им проступком не препятствует  наложению взыскания. О каждом взыскании родители (законные представители) учащегося  немедленно ставятся в известность лицом, наложившем взыскание,  или классным  руководител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2. Взыскание, наложенное учителем (воспитателем),  классны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, заместителем директора школы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зыскание, наложенное директором школы, может быть обжаловано учащимися, их родителями (законными представителями) на педсовете школы в недельный срок со дня наложения взыскания, а также в судебном порядк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ыскание действует в течение трех месяцев со дня его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этого срока учащийся не будет подвергнут новому дисциплинарному взысканию, то взыскание с него снимае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вправе снять взыскание до истечения трех месяцев по собственной инициативе, по ходатайству педагогического совета или лица, наложившего взыск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ействие настоящей статьи не распространяется на взыскание в виде исключения из школы. 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3:00Z</dcterms:created>
  <dc:creator>Programmer</dc:creator>
  <dc:description/>
  <cp:keywords/>
  <dc:language>en-US</dc:language>
  <cp:lastModifiedBy>Admin</cp:lastModifiedBy>
  <cp:lastPrinted>2010-12-09T15:06:00Z</cp:lastPrinted>
  <dcterms:modified xsi:type="dcterms:W3CDTF">2016-01-12T09:33:00Z</dcterms:modified>
  <cp:revision>40</cp:revision>
  <dc:subject/>
  <dc:title>  Положение о правилах поощрения и взыскания учащихся МОУ СОШ № 8 г</dc:title>
</cp:coreProperties>
</file>