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                                                            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9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повед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Тацинская СОШ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устанавливают нормы поведения учащихся в здании и на территории школы. Цель правил поведения учащихся – создание в школе нормальной рабочей обстановки, способствующей успешной учебе каждого ученика, воспитание уважения к личности и её правам, развитие культуры  поведения и навыков общения, предупреждение детского травматизм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  Общие правила повед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Учащиеся приходят в школу за 10-15 минут до начала занятий, чистые и опрятные. Одежда у учащихся  8 – 11 классов должна соответствовать требованиям делового стиля: у юношей костюм и светлая рубашка пастельных  цветов, у девушек  темная (черная, темно-серая) юбка, (брюки)  классического покроя, блузка светлая пастельного тона, пиджак.  Учащиеся 1 – 7 классов носят классную форму, которая также должна соответствовать требованиям делового сти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 При входе в школу учащиеся соблюдают правила вежливости, в раздевалке снимают верхнюю одежду, первую обувь, и следуют к месту проведения урока. Запрещается  проходить на 2 этаж  в верхней одежде,  мужчинам (юношам) – в головном уборе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Учащийся школы приносит с собой на занятия необходимые школьные принадлежности: книги, дневник, тетради и др.  Является в школу с подготовленными домашними заданиями по предметам согласно расписанию урок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 Категорически запрещается приносить в школу и на её территорию с любой целью и использовать любым способом  оружие, взрывчатые, огнеопасные предметы и вещества, спиртные напитки, наркотики и другие психоактивные вещества (ПАВ), газовые баллончики, колющие и режущие предме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 Запрещаетс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или лиц их заменяющих) о причине отсутствия на занятиях. Пропускать занятия без уважительных причин запрещаетс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1.6.  </w:t>
      </w:r>
      <w:r>
        <w:rPr>
          <w:sz w:val="24"/>
          <w:szCs w:val="24"/>
        </w:rPr>
        <w:t>Опаздывать на занятия запрещается. В случае опоздания не более чем на 1-2 минуту  учащийся должен спросить у учителя ведущего  занятие разрешение присутствовать на уроке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1.7.   </w:t>
      </w:r>
      <w:r>
        <w:rPr>
          <w:sz w:val="24"/>
          <w:szCs w:val="24"/>
        </w:rPr>
        <w:t>Учащиеся  школы проявляют уважение к старшим, заботятся о младших. Учащиеся и педагоги обращаются друг к другу уважительно. Школьники уступают дорогу взрослым, мальчики – девочкам, старшие школьники – малышам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1.8.  </w:t>
      </w:r>
      <w:r>
        <w:rPr>
          <w:sz w:val="24"/>
          <w:szCs w:val="24"/>
        </w:rPr>
        <w:t xml:space="preserve"> Учащиеся  школы  уважительно здороваются со всеми учителями, работниками и гостями школ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1.9.  </w:t>
      </w:r>
      <w:r>
        <w:rPr>
          <w:sz w:val="24"/>
          <w:szCs w:val="24"/>
        </w:rPr>
        <w:t>Учащиеся берегут  имущество школы, оказывают посильную помощь в её ремонте, аккуратно относятся как к своему, так и  к чужому имуществу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10</w:t>
      </w:r>
      <w:r>
        <w:rPr>
          <w:sz w:val="24"/>
          <w:szCs w:val="24"/>
        </w:rPr>
        <w:t>.  Драки в школе и на её территории категорически запрещены. Использовать в разговоре ненормативный лексикон  запрещаетс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11</w:t>
      </w:r>
      <w:r>
        <w:rPr>
          <w:sz w:val="24"/>
          <w:szCs w:val="24"/>
        </w:rPr>
        <w:t>.  Курить  в  школе и  на её территории  категорически запрещаетс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12</w:t>
      </w:r>
      <w:r>
        <w:rPr>
          <w:sz w:val="24"/>
          <w:szCs w:val="24"/>
        </w:rPr>
        <w:t>.  Вне школы учащиеся ведут себя так, чтобы не уронить свою честь и достоинство, не запятнать доброе имя школы</w:t>
      </w:r>
    </w:p>
    <w:p>
      <w:pPr>
        <w:pStyle w:val="Normal"/>
        <w:spacing w:lineRule="auto" w:line="276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ведение на занятиях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 Учащиеся должны прибыть к кабинету до первого звонка, после первого звонка с разрешения учителя войти в класс и подготовиться к уроку. Сигналом к началу урока является второй звон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 При входе учителя в класс учащиеся встают в знак приветствия, садятся только после того, как учитель ответит на приветствие и разрешит сесть. Подобным образом учащиеся должны приветствовать любого взрослого, вошедшего в класс во время занятия.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  Каждый учитель определяет специфические требования при проведении занятий по своему предмету, которые не должны противоречить Уставу школы, законам Российской Федерации и Правилам пове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4.  </w:t>
      </w:r>
      <w:r>
        <w:rPr>
          <w:sz w:val="24"/>
          <w:szCs w:val="24"/>
        </w:rPr>
        <w:t>Урочное время должно использоваться учащимися только для учебных целей. Во время урока нельзя  шуметь, отвлекаться самому и отвлекать других посторонними разговорами, играми и другими, не относящимися к уроку делами. Мобильные телефоны во время урока должны быть отключены и находиться в сумках или портфелях. Использовать мобильный телефон как калькулятор запрещаетс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2.5.  </w:t>
      </w:r>
      <w:r>
        <w:rPr>
          <w:sz w:val="24"/>
          <w:szCs w:val="24"/>
        </w:rPr>
        <w:t>Если во время урока учащемуся   необходимо выйти из класса, он должен поднять руку и спросить разре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.  Если  учащийся  хочет задать вопрос учителю или ответить на вопрос учителя, он поднимает  руку.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7</w:t>
      </w:r>
      <w:r>
        <w:rPr>
          <w:sz w:val="24"/>
          <w:szCs w:val="24"/>
        </w:rPr>
        <w:t>.  Звонок об окончании урока дается для  учителя. Только когда учитель объявит об окончании урока, учащийся вправе покинуть  кабин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Поведение до начала занятий, в перерывах  и после окончания занятий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3.1.   </w:t>
      </w:r>
      <w:r>
        <w:rPr>
          <w:sz w:val="24"/>
          <w:szCs w:val="24"/>
        </w:rPr>
        <w:t xml:space="preserve">Во время перерывов (перемен) учащиеся обязаны: навести чистоту и порядок на своем рабочем месте, выйти из класса, при движении по коридорам, лестницам, проходам придерживаться правой стороны, подчиняться требованиям работников школы и дежурных учащихся.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Запрещается: бегать по лестницам, вблизи оконных проемов                                                                                                                                                                и в других местах, не предназначенных для игр, толкать друг друга,  бросаться различными предметами, применять физическую силу для решения любого рода проблем, употреблять непристойные выражения и жесты в адрес любых лиц, громко включать музыку на мобильном телефоне, шуметь, мешать отдыхать други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  Дежурный по классу находится в кабинете во время перемены обеспечивает порядок, проветривает помещение, помогает учителю подготовить класс к следующему урок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3.4.  </w:t>
      </w:r>
      <w:r>
        <w:rPr>
          <w:sz w:val="24"/>
          <w:szCs w:val="24"/>
        </w:rPr>
        <w:t xml:space="preserve">После окончания занятий учащийся обязан: взять верхнюю одежду, аккуратно одеться и покинуть школу, соблюдая правила вежливост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3.5.  </w:t>
      </w:r>
      <w:r>
        <w:rPr>
          <w:sz w:val="24"/>
          <w:szCs w:val="24"/>
        </w:rPr>
        <w:t>Находясь в столовой, учащийс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 подчиняется требованиям педагогов, работников столовой дежурных   учащихс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 соблюдает очередь в буфете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 проявляет внимание и осторожность при получении горячих и жидких блюд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употребляет еду и напитки только в столовой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 убирает за собой столовые принадлежности и посуду после приема пищ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4.1.  </w:t>
      </w:r>
      <w:r>
        <w:rPr>
          <w:sz w:val="24"/>
          <w:szCs w:val="24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собственных жизни и здоровья, а также для жизни и здоровья окружающих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 Учащиеся не имеют права находиться в здании школы после окончания учебных занятий или внеурочных мероприятий без разрешения работников школы и без их присутств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.  Настоящие Правила действуют на территории школы и  распространяются на все мероприятия, проводимые школой за её пределам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 xml:space="preserve">4.4.  </w:t>
      </w:r>
      <w:r>
        <w:rPr>
          <w:sz w:val="24"/>
          <w:szCs w:val="24"/>
        </w:rPr>
        <w:t xml:space="preserve">За нарушение настоящих Правил учащиеся привлекаются к административной ответственности согласно положениям Устава школы.   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40:00Z</dcterms:created>
  <dc:creator>Programmer</dc:creator>
  <dc:description/>
  <cp:keywords/>
  <dc:language>en-US</dc:language>
  <cp:lastModifiedBy>Admin</cp:lastModifiedBy>
  <cp:lastPrinted>2010-12-14T10:21:00Z</cp:lastPrinted>
  <dcterms:modified xsi:type="dcterms:W3CDTF">2016-01-12T09:39:00Z</dcterms:modified>
  <cp:revision>46</cp:revision>
  <dc:subject/>
  <dc:title/>
</cp:coreProperties>
</file>