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tabs>
          <w:tab w:val="clear" w:pos="708"/>
          <w:tab w:val="left" w:pos="8760" w:leader="none"/>
          <w:tab w:val="right" w:pos="10773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/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педагогическом всеобу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ацинская СОШ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-1" w:hanging="0"/>
        <w:rPr/>
      </w:pPr>
      <w:r>
        <w:rPr>
          <w:b/>
          <w:bCs/>
          <w:color w:val="000000"/>
        </w:rPr>
        <w:t xml:space="preserve">1. Общие </w:t>
      </w:r>
      <w:bookmarkStart w:id="0" w:name="YANDEX_4"/>
      <w:bookmarkEnd w:id="0"/>
      <w:r>
        <w:rPr>
          <w:b/>
          <w:bCs/>
          <w:color w:val="000000"/>
        </w:rPr>
        <w:t>положения</w:t>
      </w:r>
    </w:p>
    <w:p>
      <w:pPr>
        <w:pStyle w:val="21"/>
        <w:widowControl w:val="false"/>
        <w:spacing w:lineRule="auto" w:line="276" w:before="0" w:after="0"/>
        <w:ind w:right="-1" w:hanging="0"/>
        <w:jc w:val="both"/>
        <w:rPr/>
      </w:pPr>
      <w:r>
        <w:rPr/>
        <w:t xml:space="preserve">1.1 Педагогический всеобуч родителей </w:t>
      </w:r>
      <w:r>
        <w:rPr>
          <w:spacing w:val="-4"/>
        </w:rPr>
        <w:t>Муниципального бюджетного образовательного учреждения  Тацинской средней общеобразовательной школы № 3 (далее – Учреждение) создается в Учреждении в целях содействия повышению уровня родительской компетентности в вопросах воспитания, образования и развития обучающихся, выработки единого взгляда семьи и Учреждения на сущность процесса воспитания и образования с целью создания оптимальных условий для развития личности обучающегося.</w:t>
      </w:r>
    </w:p>
    <w:p>
      <w:pPr>
        <w:pStyle w:val="Normal"/>
        <w:widowControl w:val="false"/>
        <w:spacing w:lineRule="auto" w:line="276"/>
        <w:ind w:right="-1"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right="-1" w:hanging="0"/>
        <w:rPr/>
      </w:pPr>
      <w:r>
        <w:rPr>
          <w:b/>
        </w:rPr>
        <w:t>2. Основные задачи педагогического всеобуча родителей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/>
        <w:t>2.1. Повышение педагогической культуры родителей, их психолого-педагогической компетентности в семейном воспитании, выработке единых подходов семьи и Учреждения к воспитанию детей.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spacing w:val="-6"/>
        </w:rPr>
      </w:pPr>
      <w:r>
        <w:rPr>
          <w:spacing w:val="-6"/>
        </w:rPr>
        <w:t>2.2. Поиск и развитие форм взаимодействия с родительской общественностью.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/>
        <w:t>2.3. Повышение воспитывающей роли семьи и усиление ответственности родителей за воспитание и развитие своих детей.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/>
        <w:t>2.4. Оказание правовой, социально-психологической, оздоровительной и других видов поддержки и помощи семье.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/>
        <w:t>2.5. Обобщение и распространение положительного опыта семейного воспитания.</w:t>
      </w:r>
    </w:p>
    <w:p>
      <w:pPr>
        <w:pStyle w:val="Normal"/>
        <w:widowControl w:val="false"/>
        <w:spacing w:lineRule="auto" w:line="276"/>
        <w:ind w:right="-1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76"/>
        <w:ind w:right="-1" w:hanging="0"/>
        <w:rPr/>
      </w:pPr>
      <w:r>
        <w:rPr>
          <w:b/>
        </w:rPr>
        <w:t>3. Формы педагогического всеобуча родителей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/>
        <w:t>В рамках педагогического всеобуча родителей могут быть использованы традиционные и новые формы работы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Родительские собра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Родительские конферен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Родительский лекторий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Презентации семейного опыт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Вечера вопросов и ответов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Педагогические практикумы, семина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Творческие встречи педагогов и родителей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«Круглый стол»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Дискуссионные клубы; собрания – диспут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Деловые и ролевые иг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Социально-педагогические тренинги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/>
        <w:t>Совместные собрания с детьми.</w:t>
      </w:r>
    </w:p>
    <w:p>
      <w:pPr>
        <w:pStyle w:val="Normal"/>
        <w:widowControl w:val="false"/>
        <w:spacing w:lineRule="auto" w:line="276"/>
        <w:ind w:right="-1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right="-1" w:hanging="0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4.1 Тематика педагогического родительского всеобуча может меняться в связи с изменением: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851"/>
        <w:jc w:val="both"/>
        <w:rPr/>
      </w:pPr>
      <w:r>
        <w:rPr/>
        <w:t>социума;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851"/>
        <w:jc w:val="both"/>
        <w:rPr/>
      </w:pPr>
      <w:r>
        <w:rPr/>
        <w:t>направления работы Учреждения;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851"/>
        <w:jc w:val="both"/>
        <w:rPr/>
      </w:pPr>
      <w:r>
        <w:rPr/>
        <w:t>уровня образования родителей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4.2 Изменения и дополнения к педагогическому родительскому всеобучу разрабатываются совместно с администрацией, педагогом-психологом, руководителем методического объединения классных руководителей, родителями обучающихся и утверждаются на Педагогическом совете.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2240" w:h="15840"/>
      <w:pgMar w:left="1418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35:00Z</dcterms:created>
  <dc:creator>student</dc:creator>
  <dc:description/>
  <cp:keywords/>
  <dc:language>en-US</dc:language>
  <cp:lastModifiedBy>Admin</cp:lastModifiedBy>
  <cp:lastPrinted>2010-12-09T13:25:00Z</cp:lastPrinted>
  <dcterms:modified xsi:type="dcterms:W3CDTF">2016-01-12T09:32:00Z</dcterms:modified>
  <cp:revision>29</cp:revision>
  <dc:subject/>
  <dc:title>                     Положение о родительском собрании и родительском всеобуче</dc:title>
</cp:coreProperties>
</file>