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</w:t>
      </w:r>
      <w:r>
        <w:rPr/>
        <w:t>Тацинская средняя общеобразовательная школа №3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 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2 педсовета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лассном ча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Тацинская СОШ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>1.1 Классный час – это форма воспитательной работы в классе, который способствует формированию у учащихся системы отношений к окружающему мир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>1.2  Классный час – это гибкая по своему составу и структуре форма воспитательного взаимодействия; это форма общения классного руководителя и его воспитанников, приоритетную роль в организации, которой играет педаго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>1.3  Классный руководитель вносит в общее расписание занятий время проведения классных часов в своем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 xml:space="preserve">1.4  Классный час проходит в каждом классе еженедельно и записывается в классный журнал на специально отведенной страниц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>1.5  Два классных часа в месяц являются тематическими и составляют систему классных часов, проведенных в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>1.6</w:t>
      </w:r>
      <w:r>
        <w:rPr>
          <w:b/>
        </w:rPr>
        <w:t xml:space="preserve"> </w:t>
      </w:r>
      <w:r>
        <w:rPr/>
        <w:t xml:space="preserve"> 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>1.7  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Цели и задачи классного ча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2.1  Формирование знаний по вопросам политической, экономической и социальной жизни, о самом себе, о близких, о реальной, «живой» жизни за окном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2.2 Формирование гражданской позиции, нравственно-эстетических качеств лич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2.3 Научить понимать своих товарищей, пробудить желание помогать им решать проблемы, общаться, сотрудничать, взаимодействовать с н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2.4 Создание условий становления и проявления субъективности и индивидуальности обучающегося, его творческих способ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2.5 Формирование эмоционально-чувствительной сферы и ценностных отношений личности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2.6 Усвоение детьми знаний, умений и навыков познавательной и практико-созид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7 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Функции классного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3.1. Просветительская – расширяет круг тех знаний учащихся, которые не нашли отражения в учебной программ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2. Ориентирующая – формирует определенные отношения к объектам окружающей действительности; выработка определенной иерархии материальных и духовных це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3. Направляющая – переход разговора о жизни в область реальной практики учащихся, направляя их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4. 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</w:rPr>
        <w:t>Содержание классного ч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Содержание, цели, задачи классного часа зависят от возрастных особенностей и опыта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Школьное методическое объединение классных руководителей 1- 11 классов определяе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Тематика одного классного часа определяется классным коллективом на классном собрании (классным руководителем совместно с учащимися и их родителями) в конце каждого учебного года на будущи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Тематика классного часа может корректироваться в конце каждой учебной четвер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Требования к содержанию классного час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Необходимо учитывать психологические особенности уча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 содержании классного часа необходимо обратить внимание на итоговую часть. 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и проведение классного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5.1 Классный час состоит из нескольких час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вступительная часть – постановка во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основная (содержательная) часть – материал для решения во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Подготовка к классному часу классный руководитель должен выполнить следующе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пределение темы классного часа, формулировка его целей исходя из задач воспитательной работы с коллекти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Тщательный отбор материала с учетом поставленных целей и задач исходя из требований к содержанию классного ча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оставление плана подготовки проведения классного ча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дбор наглядных пособий, музыкального оформления, подготовку помещения, создание обстановки, благоприятной для рассмотрения вопроса, для откровенного, непринужденного раз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пределение целесообразности участия в классном часе учащихся и их родителей, друзей, старших и младших товарищей, работников школы, специалистов по обсуждаемой тем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пределение своей роли и позиции в процессе подготовки и проведения классного ча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ыявление возможностей по закреплению полученной информации в дальнейшей практической деятельности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Формы проведения классных час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дискуссионные формы:</w:t>
        <w:br/>
        <w:t>- диспут,</w:t>
        <w:br/>
        <w:t>- дискуссия,</w:t>
        <w:br/>
        <w:t>- конференция,</w:t>
        <w:br/>
        <w:t>- круглый стол,</w:t>
        <w:br/>
        <w:t>- вечер вопросов и ответов,</w:t>
        <w:br/>
        <w:t>- встреча с приглашенными людьми,</w:t>
        <w:br/>
        <w:t>- лекция,</w:t>
        <w:br/>
        <w:t>- лекторий,</w:t>
        <w:br/>
        <w:t>- аукцио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формы состязательного характера:</w:t>
        <w:br/>
        <w:t>- конкурс,</w:t>
        <w:br/>
        <w:t>- викторина,</w:t>
        <w:br/>
        <w:t>- путешествие,</w:t>
        <w:br/>
        <w:t>- КВН,</w:t>
        <w:br/>
        <w:t>- эстафета полезных дел,</w:t>
        <w:br/>
        <w:t>- смотр,</w:t>
        <w:br/>
        <w:t>- парад,</w:t>
        <w:br/>
        <w:t>- презентация,</w:t>
        <w:br/>
        <w:t>- турнир,</w:t>
        <w:br/>
        <w:t>- олимпиа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творческие формы:</w:t>
        <w:br/>
        <w:t>- фестиваль,</w:t>
        <w:br/>
        <w:t>- выставка,</w:t>
        <w:br/>
        <w:t>- устный журнал,</w:t>
        <w:br/>
        <w:t>- живая газета,</w:t>
        <w:br/>
        <w:t>- творческий труд,</w:t>
        <w:br/>
        <w:t>- представление (проектов),</w:t>
        <w:br/>
        <w:t>- юморина,</w:t>
        <w:br/>
        <w:t>- спектакль,</w:t>
        <w:br/>
        <w:t>- концерт,</w:t>
        <w:br/>
        <w:t>- ярмар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игровые формы:</w:t>
        <w:br/>
        <w:t>- ролевые игры,</w:t>
        <w:br/>
        <w:t>- сюжетные игры,</w:t>
        <w:br/>
        <w:t>- интеллектуальные,</w:t>
        <w:br/>
        <w:t>- игры – катастроф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формы психологического просвещения:</w:t>
        <w:br/>
        <w:t>- тренинг,</w:t>
        <w:br/>
        <w:t>- исследова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подвижные формы:</w:t>
      </w:r>
      <w:r>
        <w:rPr>
          <w:b/>
        </w:rPr>
        <w:br/>
      </w:r>
      <w:r>
        <w:rPr/>
        <w:t>- веселые старты,</w:t>
        <w:br/>
        <w:t>- малая олимпиада,</w:t>
        <w:br/>
        <w:t>- школьная олимпиада,</w:t>
        <w:br/>
        <w:t>- день...(атлетики, здоровья и т.д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формы работы вне школы:</w:t>
        <w:br/>
        <w:t>- экскурсия,</w:t>
        <w:br/>
        <w:t>- поход,</w:t>
        <w:br/>
        <w:t xml:space="preserve">- выход (концерт, цирковое, театральное представление)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Оценка качества классного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1 Качество классного часа оценивается по критериям внешней и внутренн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2 Инструментарием оценки внутренней эффективности классного часа являются отзывы, эссе учеников, которые они пишут по окончании классного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3 Внешнюю эффективность оценивает заместитель директора по воспитательной работе (индивидуальная технологическая карта), который  должен посетить не менее 1 классного часа в четвер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4 В конце учебного года каждый классный руководитель представляет в методическую копилку школы одну сценарную разработку тематического классного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00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14:00Z</dcterms:created>
  <dc:creator>WinXP User</dc:creator>
  <dc:description/>
  <cp:keywords/>
  <dc:language>en-US</dc:language>
  <cp:lastModifiedBy>Admin</cp:lastModifiedBy>
  <cp:lastPrinted>2010-12-09T14:46:00Z</cp:lastPrinted>
  <dcterms:modified xsi:type="dcterms:W3CDTF">2016-01-12T09:42:00Z</dcterms:modified>
  <cp:revision>19</cp:revision>
  <dc:subject/>
  <dc:title>ПОЛОЖЕНИЕ  О  КЛАССНОМ  ЧАСЕ</dc:title>
</cp:coreProperties>
</file>