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 </w:t>
      </w:r>
      <w:r>
        <w:rPr/>
        <w:t>«Утверждаю»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В.Н. Мирнов</w:t>
      </w:r>
    </w:p>
    <w:p>
      <w:pPr>
        <w:pStyle w:val="Normal"/>
        <w:shd w:fill="FFFFFF" w:val="clear"/>
        <w:tabs>
          <w:tab w:val="clear" w:pos="720"/>
          <w:tab w:val="left" w:pos="7848" w:leader="none"/>
          <w:tab w:val="right" w:pos="10065" w:leader="none"/>
        </w:tabs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отокол №2 педсовета</w:t>
      </w:r>
    </w:p>
    <w:p>
      <w:pPr>
        <w:pStyle w:val="Normal"/>
        <w:shd w:fill="FFFFFF" w:val="clear"/>
        <w:tabs>
          <w:tab w:val="clear" w:pos="720"/>
          <w:tab w:val="left" w:pos="7704" w:leader="none"/>
          <w:tab w:val="left" w:pos="7848" w:leader="none"/>
          <w:tab w:val="right" w:pos="10065" w:leader="none"/>
        </w:tabs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07.11.2013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4"/>
        </w:rPr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о классном руководств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БОУ Тацинская СОШ №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«Об образовании в Российской Федерации» № 273-ФЗ от 29.12.2012 года, Уставом школы и регламентирует работу классного руководител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 Уставом школы и настоящим Полож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 выполнение обязанностей классного руководителя педагогу 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Управляющим Советом, Советом профилактики, педагогами дополнительного образования.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ункции классного руководителя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функц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ых особенностей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пецифики и определение динамики развития классного коллекти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анализ состояния и условий семейного воспитания каждого учащегос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анализ влияния школьной среды и малого социума на учащихся класса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стическая функц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результатов воспит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идение последствий складывающихся в классном коллективе отношений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- координирующая функц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лассного коллекти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тимулирование разнообразных видов деятельности обучающихся в классном коллектив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вязей семьи и школы, школы и социум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обучающимися дополнительного образования в школе и вне её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уча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ой работы с учащимис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документации классного руководителя и классного журнал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функц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каждому учащемуся в адаптации к коллектив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бучающимся в установлении отношений с социумом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классного руководител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Способствует развитию общения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15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1. Изучает с обучающимися 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18.4. 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18.5. 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22. Проводит тематические классные часы периодичностью не менее 1 раза в неделю, собрания, беседы с учащими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5. Организует и проводит родительские собрания периодичностью не менее 1 раза в месяц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классного руководителя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гулярно получать информацию о физическом и психическом здоровье учащихс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ыносить на рассмотрение администрации школы, педагогического совета, Управляющего Совета предложения, инициативы, как от имени классного коллектива, так и от своего имени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52:00Z</dcterms:created>
  <dc:creator>школа</dc:creator>
  <dc:description/>
  <cp:keywords/>
  <dc:language>en-US</dc:language>
  <cp:lastModifiedBy>Admin</cp:lastModifiedBy>
  <cp:lastPrinted>2010-12-09T13:23:00Z</cp:lastPrinted>
  <dcterms:modified xsi:type="dcterms:W3CDTF">2016-01-12T09:42:00Z</dcterms:modified>
  <cp:revision>43</cp:revision>
  <dc:subject/>
  <dc:title>Положение о классном руководителе 1</dc:title>
</cp:coreProperties>
</file>