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Аннотация к рабочей программе по информатике 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базовый курс, 11 класс, 2021 – 2022 учебный год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нформатике для старшей школы составлена в соответствии с: 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/>
      </w:pPr>
      <w:r>
        <w:rPr/>
        <w:t xml:space="preserve">требованиями Федерального государственного образовательного стандарта среднего общего образования (ФГОС СОО); 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/>
      </w:pPr>
      <w:r>
        <w:rPr/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 июня 2016 г. № 2/16-з)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ключевым компонентом учебно-методического комплекта по информатике для основной школы (авторы Л. Л. Босова, А. Ю. Босова; издательство «БИНОМ. Лаборатория знаний», 2016 г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и курс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зучения в общеобразовательной школе базового курса «Информатика и информационно-коммуникационные технологии» являются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беспечение прочного и сознательного овладения учащимися основами знаний о процессах получения, хранения, передачи и преобразования информации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риобретение умений и выработка навыков, обеспечивающих эффективную работу с информацией, представленной в различных формах, с использованием компьютера и других средств информационно-коммуникационных технологий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развитие познавательных интересов, интеллектуальных и творческих способностей, в том числе с использованием информационно-коммуникационных технологий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оспитание ответственного отношения к информации, опирающееся на этические и правовые нормы ее использования и распространения, владение способами коммуникации и выработка умений противостоять негативным информационным воздействиям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создание условий для приобретения информационно-коммуникационной компетентности, обеспечивающей применение полученных знаний и умений для решения задач, возникающих в повседневной и учебной деятельности, а также для прогнозирования и выбора сферы деятельности после окончания школы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ля 11 класса разработана в соответствии с Учебным планом МБОУ Тацинская СОШ№3 основного общего образования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о годовому календарному графику 34 учебные недел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рс рассчитан на 1 час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тверждённому расписанию в календарно-тематическом планировании в 11 классе – 34 часа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держание рабочей программы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Обработка информации в электронных таблицах – 6 ч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Алгоритмы и элементы программирования – 10 ч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en-US"/>
        </w:rPr>
        <w:t>Информационное моделирование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 – 7 ч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en-US"/>
        </w:rPr>
        <w:t>Сетевые информационные технологии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 – 4 ч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Основы социальной информатики – 4 ч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Итоговое повторение - 3 ч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 учитель информатики Агеева Светлана Юрьевна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">
    <w:name w:val="Основной текст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ind w:hanging="28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4:00Z</dcterms:created>
  <dc:creator>Скрынникова</dc:creator>
  <dc:description/>
  <cp:keywords/>
  <dc:language>en-US</dc:language>
  <cp:lastModifiedBy>kompklass3</cp:lastModifiedBy>
  <dcterms:modified xsi:type="dcterms:W3CDTF">2021-10-14T13:10:00Z</dcterms:modified>
  <cp:revision>5</cp:revision>
  <dc:subject/>
  <dc:title/>
</cp:coreProperties>
</file>